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4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прел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 - апрель 2017 года в службу занятости населения обратились за содействием в поиске подходящей работы 51,4 тыс. граждан, в мероприятиях по профессиональной ориентации приняли участие 102,0 тыс. граждан, услуги по информированию о положении на рынке труда получили 68,4 тыс. человек и 11,9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31,2 тыс. человек, в оплачиваемых общественных работах приняли участие 2,2 тыс. человек. Трудоустроены на временные рабочие места 4,0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6,1 тыс. услуг по социальной адаптации и психологической поддержке. Проведены 375 ярмарок вакансий, число участников – 55,1 тыс. человек. На профессиональное обучение и дополнительное профессиональное образование направлены </w:t>
        <w:br/>
        <w:t>1,9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20,4 тыс. человек. Мобильные центры занятости населения выполнили </w:t>
        <w:br/>
        <w:t>1109 рабочих выезда по краю, на их базе получили услуги 38,4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По состоянию на 1 мая 2017 года в органы службы занятости населения заявлено 49,2 тыс. вакансий, в том числе 34,8 тыс. вакансий для постоянного трудоустройства. В сравнении с 1 мая 2016 года число вакансий выросло на 23,3% (39,9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мая 2017 года численность граждан, обратившихся за содействием в поиске работы, составила 31,1 тыс. человек (на </w:t>
        <w:br/>
        <w:t xml:space="preserve">1 мая 2016 года – 38,9 тыс. человек), из них – 16,7 тыс. безработных граждан (на 1 мая 2016 года – 20,7 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иже, чем на 1 мая 2016 года (0,8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5-03T17:30:00Z</cp:lastPrinted>
  <dcterms:modified xsi:type="dcterms:W3CDTF">2017-05-03T14:30:00Z</dcterms:modified>
  <cp:revision>67</cp:revision>
  <dc:subject/>
  <dc:title>ДЕПАРТАМЕНТ  ГОСУДАРСТВЕННОЙ  СЛУЖБЫ</dc:title>
</cp:coreProperties>
</file>