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4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апрель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Органы службы занятости населения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За январь-апрель 2016 года в службу занятости населения обратились за содействием в поиске подходящей работы 56,2 тыс. граждан, за профессиональной ориентацией – 113,0 тыс. граждан, за информацией о положении на рынке труда – 70,7 тыс. человек и 13,2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при содействии органов службы занятости населения трудоустроены 31,0 тыс. человек, в оплачиваемых общественных работах приняли участие 2,1 тыс. человек. Трудоустроены на временные рабочие места 3,9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3,3 тыс. услуг по социальной адаптации и 3,5 тыс. услуг по психологической поддержке. Проведена 381 ярмарка вакансий, число участников – 60,6 тыс. человек. На профессиональное обучение направлены 1,9 тыс. безработных гражд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21,2 тыс. человек. Мобильные центры занятости населения выполнили </w:t>
        <w:br/>
        <w:t>871 рабочий выезд по краю, на их базе получили услуги 39,0 тыс. человек.</w:t>
      </w:r>
    </w:p>
    <w:p>
      <w:pPr>
        <w:pStyle w:val="TextBody"/>
        <w:spacing w:lineRule="auto" w:line="232" w:before="120" w:after="0"/>
        <w:ind w:left="1985"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По состоянию на 1 мая 2016 года в органы службы занятости заявлено 39,9 тыс. вакансий, что на 20,1 тыс. вакансий или в два раза больше, чем на 1 января 2016 года (19,8 тыс. вакансий). Из общего числа 29,3 тыс. вакансий для постоянного трудоустро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 xml:space="preserve">ВАКАНСИИ И БЕЗРАБОТИЦА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 xml:space="preserve">ВАКАНСИИ И БЕЗРАБОТИЦА </w:t>
                      </w:r>
                      <w:r>
                        <w:rPr>
                          <w:rFonts w:eastAsia="Arial Unicode MS" w:cs="Arial" w:ascii="Arial Narrow" w:hAnsi="Arial Narrow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На 1 мая 2016 года численность граждан, обратившихся за содействием в поиске работы, составила 38,9 тыс. человек, из них– 20,7 тыс. безработных граждан. Уровень регистрируемой безработицы (отношение численности зарегистрированных безработных граждан к численности экономически активного населения) – 0,8% (на 1 января 2016 года </w:t>
      </w:r>
      <w:r>
        <w:rPr>
          <w:rFonts w:eastAsia="Arial Unicode MS" w:cs="Arial" w:ascii="Arial" w:hAnsi="Arial"/>
          <w:bCs/>
          <w:sz w:val="26"/>
          <w:szCs w:val="26"/>
        </w:rPr>
        <w:t>0,8</w:t>
      </w:r>
      <w:r>
        <w:rPr>
          <w:rFonts w:eastAsia="Arial Unicode MS" w:cs="Arial" w:ascii="Arial" w:hAnsi="Arial"/>
          <w:sz w:val="26"/>
          <w:szCs w:val="26"/>
        </w:rPr>
        <w:t>%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8:00Z</dcterms:created>
  <dc:creator>Николай Камша</dc:creator>
  <dc:description/>
  <dc:language>en-US</dc:language>
  <cp:lastModifiedBy>Духанина Евгения Николаевна</cp:lastModifiedBy>
  <cp:lastPrinted>2016-05-05T18:30:00Z</cp:lastPrinted>
  <dcterms:modified xsi:type="dcterms:W3CDTF">2016-05-13T09:08:00Z</dcterms:modified>
  <cp:revision>2</cp:revision>
  <dc:subject/>
  <dc:title>ДЕПАРТАМЕНТ  ГОСУДАРСТВЕННОЙ  СЛУЖБЫ</dc:title>
</cp:coreProperties>
</file>