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3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-март 2017 года</w:t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Органы службы занятости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За январь-март 2017 года в службу занятости населения обратились за содействием в поиске подходящей работы 39,8 тыс. граждан, в мероприятиях по профессиональной ориентации приняли участие 68,5 тыс. граждан, услуги по информированию о положении на рынке труда получили 62,1 тыс. человек и 9,6 тыс. работодателей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С начала 2017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 xml:space="preserve">при содействии органов службы занятости населения трудоустроены 22,5 тыс. человек, в оплачиваемых общественных работах приняли участие 1,4 тыс. человек. Трудоустроены на временные рабочие места 2,3 тыс. человек из числ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и несовершеннолетних граждан в возрасте от 14 до 18 лет. Безработным гражданам оказано 4,9 тыс. услуг по социальной адаптации и психологической поддержке. Проведены 285 ярмарок вакансий, число участников – 20,9 тыс. человек. На профессиональное обучение и дополнительное профессиональное образование направлены </w:t>
        <w:br/>
        <w:t>1,2 тыс. безработ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08839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ДЕЯТЕЛЬНОСТЬ СЛУЖБЫ         ЗАНЯТ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ДЕЯТЕЛЬНОСТЬ СЛУЖБЫ        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С начала года консультации специалистов службы занятости населения по телефонам «горячей линии» получили 15,0 тыс. человек. Мобильные центры занятости населения выполнили </w:t>
        <w:br/>
        <w:t>753 рабочих выезда по краю, на их базе получили услуги 27,3 тыс. граждан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По состоянию на 1 апреля 2017 года в органы службы занятости населения заявлено 46,9 тыс. вакансий, в том числе </w:t>
        <w:br/>
        <w:t>33,4 тыс. вакансий для постоянного трудоустройства. В сравнении с 1 апреля 2016 года число вакансий выросло на 27,6% (36,8 тыс. ваканси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4505</wp:posOffset>
                </wp:positionV>
                <wp:extent cx="1088390" cy="53721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1341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ЕЗРАБОТИЦА НА КАРТЕ        КУБАНИ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48.3pt;mso-wrap-distance-left:9.05pt;mso-wrap-distance-right:9.05pt;mso-wrap-distance-top:0pt;mso-wrap-distance-bottom:0pt;margin-top:38.1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БЕЗРАБОТИЦА НА КАРТЕ        КУБАНИ</w:t>
                      </w:r>
                      <w:r>
                        <w:rPr>
                          <w:rFonts w:eastAsia="Arial Unicode MS" w:cs="Arial" w:ascii="Arial Narrow" w:hAnsi="Arial Narrow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На 1 апреля 2017 года численность граждан, обратившихся за содействием в поиске работы, составила 32,4 тыс. человек (на </w:t>
        <w:br/>
        <w:t xml:space="preserve">1 апреля 2016 года – 39,3 тыс. человек), из них – 17,5 тыс. безработных граждан (на 1 апреля 2016 года – 20,8 тыс. человек). 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Уровень регистрируемой безработицы (отношение численности зарегистрированных безработных граждан к численности рабочей силы) – 0,6%, что ниже, чем на 1 апреля 2016 года (0,8%).</w:t>
      </w:r>
    </w:p>
    <w:sectPr>
      <w:type w:val="nextPage"/>
      <w:pgSz w:w="11906" w:h="16838"/>
      <w:pgMar w:left="39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8:00Z</dcterms:created>
  <dc:creator>shevkoplyas</dc:creator>
  <dc:description/>
  <cp:keywords/>
  <dc:language>en-US</dc:language>
  <cp:lastModifiedBy>Юлия С. Таранюк</cp:lastModifiedBy>
  <cp:lastPrinted>2017-02-02T10:07:00Z</cp:lastPrinted>
  <dcterms:modified xsi:type="dcterms:W3CDTF">2017-04-06T09:51:00Z</dcterms:modified>
  <cp:revision>62</cp:revision>
  <dc:subject/>
  <dc:title>ДЕПАРТАМЕНТ  ГОСУДАРСТВЕННОЙ  СЛУЖБЫ</dc:title>
</cp:coreProperties>
</file>