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2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февраль 2018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-февраль 2018 года в службу занятости населения обратились за содействием в поиске подходящей работы 24,0 тыс. граждан, в мероприятиях по профессиональной ориентации приняли участие 45,9 тыс. граждан, услуги по информированию о положении на рынке труда получили 34,9 тыс. человек и 5,0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8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</w:t>
        <w:br/>
        <w:t xml:space="preserve">13,8 тыс. человек, во временных и оплачиваемых общественных работах приняли участие 844 человека. Безработным гражданам оказана 1271 услуга по социальной адаптации и 1454 услуги – по психологической поддержке. Проведены 133 ярмарки вакансий, число участников – </w:t>
      </w:r>
      <w:r>
        <w:rPr>
          <w:rFonts w:eastAsia="Arial Unicode MS" w:cs="Arial" w:ascii="Arial" w:hAnsi="Arial"/>
          <w:sz w:val="28"/>
          <w:szCs w:val="28"/>
        </w:rPr>
        <w:t>10,8 тыс. человек.</w:t>
      </w:r>
      <w:r>
        <w:rPr>
          <w:rFonts w:eastAsia="Arial Unicode MS" w:cs="Arial" w:ascii="Arial" w:hAnsi="Arial"/>
          <w:sz w:val="28"/>
          <w:szCs w:val="26"/>
        </w:rPr>
        <w:t xml:space="preserve"> На профессиональное обучение и дополнительное профессиональное образование направлены 566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8,3 тыс. человек. Мобильные центры занятости населения выполнили </w:t>
        <w:br/>
        <w:t>398 рабочих выездов по краю, на их базе получили услуги 12,1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По состоянию на 1 марта 2018 года в органы службы занятости населения заявлено 44,4 тыс. вакансий, в том числе </w:t>
        <w:br/>
      </w:r>
      <w:r>
        <w:rPr>
          <w:rFonts w:eastAsia="Arial Unicode MS" w:cs="Arial" w:ascii="Arial" w:hAnsi="Arial"/>
          <w:color w:val="000000"/>
          <w:sz w:val="28"/>
          <w:szCs w:val="26"/>
        </w:rPr>
        <w:t>36,5</w:t>
      </w:r>
      <w:r>
        <w:rPr>
          <w:rFonts w:eastAsia="Arial Unicode MS" w:cs="Arial" w:ascii="Arial" w:hAnsi="Arial"/>
          <w:sz w:val="28"/>
          <w:szCs w:val="26"/>
        </w:rPr>
        <w:t xml:space="preserve"> тыс. вакансий для постоянного трудоустройства. В сравнении с 1 марта 2017 года число вакансий выросло на 17,9% (37,6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марта 2018 года численность граждан, обратившихся за содействием в поиске работы, составила 30,3 тыс. человек (на </w:t>
        <w:br/>
        <w:t xml:space="preserve">1 марта 2017 года – 32,2 тыс. человек), из них – 16,1 тыс. безработных граждан (на 1 марта 2017 года – 18,0 тыс. человек). 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что на 0,1 процентного пункта меньше, чем на 1 марта 2017 года (0,7%).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ынка труда</w:t>
      </w:r>
    </w:p>
    <w:p>
      <w:pPr>
        <w:pStyle w:val="Normal"/>
        <w:jc w:val="center"/>
        <w:rPr/>
      </w:pPr>
      <w:r>
        <w:rPr/>
        <w:t>на 1 марта 2018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1842"/>
        <w:gridCol w:w="141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безработных граждан,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регистрируемой безработицы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ленных вакансий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напряженности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б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н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шеро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Армав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гл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ло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рюхов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сел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елендж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Горячи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улькевич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нско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вказ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ли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н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ре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асноарме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Красно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рым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рга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щ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аб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гра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остовско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куба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вопокр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Новорос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радн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ав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орско-Ахта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еве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лав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. Со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аром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билис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рюк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маш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ихор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апсинский р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п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ь-Лаб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Щерби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9:00Z</dcterms:created>
  <dc:creator>shevkoplyas</dc:creator>
  <dc:description/>
  <cp:keywords/>
  <dc:language>en-US</dc:language>
  <cp:lastModifiedBy>Духанина Евгения Николаевна</cp:lastModifiedBy>
  <cp:lastPrinted>2018-03-06T17:09:00Z</cp:lastPrinted>
  <dcterms:modified xsi:type="dcterms:W3CDTF">2018-03-12T08:38:00Z</dcterms:modified>
  <cp:revision>15</cp:revision>
  <dc:subject/>
  <dc:title>ДЕПАРТАМЕНТ  ГОСУДАРСТВЕННОЙ  СЛУЖБЫ</dc:title>
</cp:coreProperties>
</file>