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/>
          <w:b/>
          <w:bCs/>
          <w:color w:val="CC0066"/>
          <w:spacing w:val="-20"/>
          <w:sz w:val="26"/>
          <w:szCs w:val="26"/>
          <w:lang w:val="en-US" w:eastAsia="en-US"/>
        </w:rPr>
      </w:pPr>
      <w:r>
        <w:rPr>
          <w:rFonts w:eastAsia="Arial Unicode MS" w:cs="Arial" w:ascii="Arial" w:hAnsi="Arial"/>
          <w:b/>
          <w:bCs/>
          <w:color w:val="CC00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2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февраль 2016 го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28"/>
          <w:szCs w:val="28"/>
        </w:rPr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Органы службы занятости населения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За январь-февраль 2016 года в службу занятости населения обратились за содействием в поиске подходящей работы 25,2 тыс. граждан, за профессиональной ориентацией – 46,1 тыс. граждан, за информацией о положении на рынке труда – 32,8 тыс. человек и 5,2 тыс. работодателей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С начала 2016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при содействии органов службы занятости населения трудоустроены 11,0 тыс. человек, в оплачиваемых общественных работах принял участие 531 человек. Трудоустроены на временные рабочие места 245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 и несовершеннолетних граждан в возрасте от 14 до 18 лет. Безработным гражданам оказано 3,3 тыс. услуг по социальной адаптации и психологической поддержке. Проведено 173 ярмарки вакансий, число участников – 11,4 тыс. человек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18110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ДЕЯТЕЛЬНОСТЬ СЛУЖБЫ         ЗАНЯТ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ДЕЯТЕЛЬНОСТЬ СЛУЖБЫ         ЗАНЯТОСТИ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>С начала года консультации специалистов службы занятости населения по телефонам «горячей линии» получили 9,9 тыс. человек. Мобильные центры занятости населения выполнили 385 рабочих выездов по краю, услуги предоставлены 12,3 тыс. гражданам.</w:t>
      </w:r>
    </w:p>
    <w:p>
      <w:pPr>
        <w:pStyle w:val="TextBody"/>
        <w:spacing w:lineRule="auto" w:line="232"/>
        <w:ind w:left="1985" w:firstLine="709"/>
        <w:jc w:val="both"/>
        <w:rPr>
          <w:rFonts w:ascii="Arial" w:hAnsi="Arial" w:eastAsia="Arial Unicode MS" w:cs="Arial"/>
          <w:sz w:val="28"/>
          <w:szCs w:val="28"/>
        </w:rPr>
      </w:pPr>
      <w:r>
        <w:rPr>
          <w:rFonts w:eastAsia="Arial Unicode MS" w:cs="Arial" w:ascii="Arial" w:hAnsi="Arial"/>
          <w:sz w:val="28"/>
          <w:szCs w:val="28"/>
        </w:rPr>
        <w:t>По состоянию на 1 марта 2016 года в органы службы занятости заявлено 32,0 тыс. вакансий, что на 12,2 тыс. вакансий или на 61,6% больше, чем на 1 января 2016 года (19,8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2115</wp:posOffset>
                </wp:positionV>
                <wp:extent cx="1181100" cy="60960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Cs w:val="25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Cs w:val="2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9pt;height:54pt;mso-wrap-distance-left:9.05pt;mso-wrap-distance-right:9.05pt;mso-wrap-distance-top:0pt;mso-wrap-distance-bottom:0pt;margin-top:32.4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Cs w:val="25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Cs w:val="2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985" w:firstLine="709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На 1 марта 2016 года численность безработных граждан – 21,7 тыс. человек, уровень регистрируемой безработицы (отношение численности зарегистрированных безработных граждан к численности экономически активного населения) – 0,8% (на 1 января 2016 года – 20,2 </w:t>
      </w:r>
      <w:r>
        <w:rPr>
          <w:rFonts w:eastAsia="Arial Unicode MS" w:cs="Arial" w:ascii="Arial" w:hAnsi="Arial"/>
          <w:bCs/>
          <w:sz w:val="28"/>
          <w:szCs w:val="28"/>
        </w:rPr>
        <w:t>тыс. человек и 0,8</w:t>
      </w:r>
      <w:r>
        <w:rPr>
          <w:rFonts w:eastAsia="Arial Unicode MS" w:cs="Arial" w:ascii="Arial" w:hAnsi="Arial"/>
          <w:sz w:val="28"/>
          <w:szCs w:val="28"/>
        </w:rPr>
        <w:t>% соответственно).</w:t>
      </w:r>
    </w:p>
    <w:sectPr>
      <w:type w:val="nextPage"/>
      <w:pgSz w:w="11906" w:h="16838"/>
      <w:pgMar w:left="39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Апазиди Наталья Эрасовна</cp:lastModifiedBy>
  <cp:lastPrinted>2016-03-09T13:27:00Z</cp:lastPrinted>
  <dcterms:modified xsi:type="dcterms:W3CDTF">2016-05-04T08:32:00Z</dcterms:modified>
  <cp:revision>54</cp:revision>
  <dc:subject/>
  <dc:title>ДЕПАРТАМЕНТ  ГОСУДАРСТВЕННОЙ  СЛУЖБЫ</dc:title>
</cp:coreProperties>
</file>