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1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 2018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 2018 года в службу занятости населения обратились за содействием в поиске подходящей работы 12,0 тыс. граждан, в мероприятиях по профессиональной ориентации приняли участие 19,3 тыс. граждан, услуги по информированию о положении на рынке труда получили 17,6 тыс. человек и 5,4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  <w:t xml:space="preserve">5,8 тыс. человек, во временных и оплачиваемых общественных работах приняли участие 326 человек. Безработным гражданам оказаны 552 услуги по социальной адаптации и 663 услуги – по психологической поддержке. Проведено 48 ярмарок вакансий, число участников – </w:t>
      </w:r>
      <w:r>
        <w:rPr>
          <w:rFonts w:eastAsia="Arial Unicode MS" w:cs="Arial" w:ascii="Arial" w:hAnsi="Arial"/>
          <w:sz w:val="28"/>
          <w:szCs w:val="28"/>
        </w:rPr>
        <w:t>2,4 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ы </w:t>
        <w:br/>
        <w:t>102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4,5 тыс. человек. Мобильные центры занятости населения выполнили </w:t>
        <w:br/>
        <w:t>178 рабочих выездов по краю, на их базе получили услуги 4,8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февраля 2018 года в органы службы занятости населения заявлено 42,4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33,4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февраля 2017 года число вакансий выросло на 19,5% (35,5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февраля 2018 года численность граждан, обратившихся за содействием в поиске работы, составила 29,8 тыс. человек (на </w:t>
        <w:br/>
        <w:t xml:space="preserve">1 февраля 2017 года – 30,4 тыс. человек), из них – 15,5 тыс. безработных граждан (на 1 февраля 2017 года – 17,1 тыс. человек). 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6%, что на уровне 1 февраля 2017 года (0,6%)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ын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февра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985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безработных граждан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гистрируемой безработиц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ных вакансий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циент напряженности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шеро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г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рюх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се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орячий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улькевич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н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ре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асноарм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рга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гра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ст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куб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рад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орско-Ахт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в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лав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аро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билис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рю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апсин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п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ь-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9:00Z</dcterms:created>
  <dc:creator>shevkoplyas</dc:creator>
  <dc:description/>
  <cp:keywords/>
  <dc:language>en-US</dc:language>
  <cp:lastModifiedBy>Духанина Евгения Николаевна</cp:lastModifiedBy>
  <cp:lastPrinted>2017-12-06T10:19:00Z</cp:lastPrinted>
  <dcterms:modified xsi:type="dcterms:W3CDTF">2018-02-07T09:12:00Z</dcterms:modified>
  <cp:revision>14</cp:revision>
  <dc:subject/>
  <dc:title>ДЕПАРТАМЕНТ  ГОСУДАРСТВЕННОЙ  СЛУЖБЫ</dc:title>
</cp:coreProperties>
</file>