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/>
          <w:b/>
          <w:bCs/>
          <w:color w:val="CC0066"/>
          <w:spacing w:val="-20"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bCs/>
          <w:color w:val="CC00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1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 2016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За январь 2016 года в службу занятости населения обратились за содействием в поиске подходящей работы 10,9 тыс. граждан, за профессиональной ориентацией – 17,5 тыс. граждан, за информацией о положении на рынке труда – 14,2 тыс. человек и 2,0 тыс. работодателей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С начала 2016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при содействии органов службы занятости населения трудоустроены 4,7 тыс. человек, в оплачиваемых общественных работах приняли участие 119 человек. Трудоустроены на временные рабочие места 45 человек из числа испытывающих трудности в поиске работы, несовершеннолетних граждан в возрасте от 14 до 18 лет и безработных граждан в возрасте от 18 до 20 лет. Безработным гражданам оказано 1,4 тыс. услуг по социальной адаптации и психологической поддержке. Проведена 81 ярмарка вакансий, число участников – 3,7 тыс. человек (прирост к январю 2015 году – на 16,7%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18110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ДЕЯТЕЛЬНОСТЬ СЛУЖБЫ         ЗАНЯ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ДЕЯТЕЛЬНОСТЬ СЛУЖБЫ         ЗАНЯТОСТИ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С начала года консультации специалистов службы занятости населения по телефонам «горячей линии» получили 4,4 тыс. человек. Мобильные центры занятости населения выполнили 157 рабочих выездов по краю, услуги предоставлены 4,6 тыс. гражданам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По состоянию на 1 февраля 2016 года в органы службы занятости заявлено 29,4 тыс. вакансий, что на 9,6 тыс. вакансий или на 48% больше, чем на 1 января 2016 года (19,8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115</wp:posOffset>
                </wp:positionV>
                <wp:extent cx="1181100" cy="6096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БЕЗРАБОТИЦА НА КАРТЕ        КУБАНИ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szCs w:val="2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32.4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БЕЗРАБОТИЦА НА КАРТЕ        КУБАНИ</w:t>
                      </w:r>
                      <w:r>
                        <w:rPr>
                          <w:rFonts w:eastAsia="Arial Unicode MS" w:cs="Arial" w:ascii="Arial Narrow" w:hAnsi="Arial Narrow"/>
                          <w:szCs w:val="2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На 1 февраля 2016 года численность безработных граждан – 20,4 тыс. человек, уровень регистрируемой безработицы (отношение численности зарегистрированных безработных граждан к численности экономически активного населения) – 0,8% (на 1 января 2016 года – 20,2 </w:t>
      </w:r>
      <w:r>
        <w:rPr>
          <w:rFonts w:eastAsia="Arial Unicode MS" w:cs="Arial" w:ascii="Arial" w:hAnsi="Arial"/>
          <w:bCs/>
          <w:sz w:val="28"/>
          <w:szCs w:val="28"/>
        </w:rPr>
        <w:t>тыс. человек и 0,8</w:t>
      </w:r>
      <w:r>
        <w:rPr>
          <w:rFonts w:eastAsia="Arial Unicode MS" w:cs="Arial" w:ascii="Arial" w:hAnsi="Arial"/>
          <w:sz w:val="28"/>
          <w:szCs w:val="28"/>
        </w:rPr>
        <w:t>% соответственно).</w:t>
      </w:r>
    </w:p>
    <w:sectPr>
      <w:type w:val="nextPage"/>
      <w:pgSz w:w="11906" w:h="16838"/>
      <w:pgMar w:left="3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8:00Z</dcterms:created>
  <dc:creator>shevkoplyas</dc:creator>
  <dc:description/>
  <cp:keywords/>
  <dc:language>en-US</dc:language>
  <cp:lastModifiedBy>Апазиди Наталья Эрасовна</cp:lastModifiedBy>
  <cp:lastPrinted>2016-02-05T11:27:00Z</cp:lastPrinted>
  <dcterms:modified xsi:type="dcterms:W3CDTF">2016-05-04T08:32:00Z</dcterms:modified>
  <cp:revision>50</cp:revision>
  <dc:subject/>
  <dc:title>ДЕПАРТАМЕНТ  ГОСУДАРСТВЕННОЙ  СЛУЖБЫ</dc:title>
</cp:coreProperties>
</file>