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53" w:type="dxa"/>
        <w:jc w:val="left"/>
        <w:tblInd w:w="93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</w:tblGrid>
      <w:tr>
        <w:trPr>
          <w:trHeight w:val="68" w:hRule="atLeas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842"/>
        <w:gridCol w:w="4395"/>
        <w:gridCol w:w="1275"/>
        <w:gridCol w:w="1701"/>
      </w:tblGrid>
      <w:tr>
        <w:trPr>
          <w:trHeight w:val="285" w:hRule="atLeast"/>
        </w:trPr>
        <w:tc>
          <w:tcPr>
            <w:tcW w:w="1587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января 2019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педагог, преподав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(электро-, газо-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ник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вец продовольственных и непродовольственных товаров, продавец-консультан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, пекарь, кондитер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(страховой, торговый, по продаже недвижимости и др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, тракторист-машинис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ладший воспит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цейск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, главный бухгалт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различной специ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различной специ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-маляр, шпаклев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ер компьютерной граф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ар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9:00Z</dcterms:created>
  <dc:creator>Skorobogatko</dc:creator>
  <dc:description/>
  <cp:keywords/>
  <dc:language>en-US</dc:language>
  <cp:lastModifiedBy>Гудова Оксана Ивановна</cp:lastModifiedBy>
  <cp:lastPrinted>2019-02-07T09:11:00Z</cp:lastPrinted>
  <dcterms:modified xsi:type="dcterms:W3CDTF">2019-02-12T13:07:00Z</dcterms:modified>
  <cp:revision>6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