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3" w:type="dxa"/>
        <w:jc w:val="left"/>
        <w:tblInd w:w="93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</w:tblGrid>
      <w:tr>
        <w:trPr>
          <w:trHeight w:val="1570" w:hRule="atLeas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15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письму министерства труда и социального развития Краснодарского края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3.2019г. №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января 2019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,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ер компьютерной граф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9:00Z</dcterms:created>
  <dc:creator>Skorobogatko</dc:creator>
  <dc:description/>
  <cp:keywords/>
  <dc:language>en-US</dc:language>
  <cp:lastModifiedBy>Елена Н. Терещенко</cp:lastModifiedBy>
  <cp:lastPrinted>2019-03-11T08:27:00Z</cp:lastPrinted>
  <dcterms:modified xsi:type="dcterms:W3CDTF">2019-03-11T05:28:00Z</dcterms:modified>
  <cp:revision>5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