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842"/>
        <w:gridCol w:w="4395"/>
        <w:gridCol w:w="1275"/>
        <w:gridCol w:w="1701"/>
      </w:tblGrid>
      <w:tr>
        <w:trPr>
          <w:trHeight w:val="285" w:hRule="atLeast"/>
        </w:trPr>
        <w:tc>
          <w:tcPr>
            <w:tcW w:w="1587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наиболее востребованных профессий и должностей в заявленном спросе на рабочую сил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аснодарском крае по состоянию на 1 января 2019 го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должностям специалистов и служащи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рабочим профессиям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должностей, %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рабочих мест, 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зличной квалифик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, педагог, преподава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 (электро-, газо-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различной квалифик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ник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вец продовольственных и непродовольственных товаров, продавец-консультан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ар, пекарь, кондитер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(страховой, торговый, по продаже недвижимости и др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, тракторист-машинис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 младший воспита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цейск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, главный бухгалт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различной специ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ж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различной специал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ич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-маляр, шпаклев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ер компьютерной граф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ар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1:00Z</dcterms:created>
  <dc:creator>Skorobogatko</dc:creator>
  <dc:description/>
  <cp:keywords/>
  <dc:language>en-US</dc:language>
  <cp:lastModifiedBy>Духанина Евгения Николаевна</cp:lastModifiedBy>
  <cp:lastPrinted>2018-07-09T17:42:00Z</cp:lastPrinted>
  <dcterms:modified xsi:type="dcterms:W3CDTF">2019-01-11T12:17:00Z</dcterms:modified>
  <cp:revision>3</cp:revision>
  <dc:subject/>
  <dc:title>Перечень наиболее востребованных профессий и специальностей  в заявленном спросе на рабочую силу в Краснодарском крае  по состоянию на 1 сентября 2008 года</dc:title>
</cp:coreProperties>
</file>