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5670" w:hanging="0"/>
        <w:rPr/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исьму министерства труда и социального развития Краснодарского края</w:t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.03.2019 № __________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иностранных работников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871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труда и 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социальной защиты Российской Федерации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24» декабря 2018 года № 832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Распределение по субъектам Российской Федерации на 2019 год квоты на выдачу иностранным гражданам, прибывающим в Российскую Федерацию на основании визы, разрешений на работу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33"/>
        <w:gridCol w:w="2034"/>
      </w:tblGrid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зрешений, шт.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Российской Федерации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583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ый федеральный округ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дыге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1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Калмыки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Республика Крым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ий край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ахан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гоград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6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7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г. Севастопол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квоты по Российской Федерации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65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труда и 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социальной защиты Российской Федерации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24» декабря 2018 года № 832н</w:t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Распределение по субъектам Российской Федерации на 2019 год квоты на выдачу иностранным гражданам, прибывшим в Российскую Федерацию на основании визы,</w:t>
      </w:r>
      <w:r>
        <w:rPr>
          <w:b w:val="false"/>
        </w:rPr>
        <w:t xml:space="preserve"> </w:t>
      </w:r>
      <w:r>
        <w:rPr/>
        <w:t xml:space="preserve"> разрешений на работу по профессионально-квалификационным группа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44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717"/>
        <w:gridCol w:w="1728"/>
      </w:tblGrid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ые группировки профессий рабочих и должностей служащих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3"/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зрешений, шт.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дарский кра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, организаций и предприятий и их структурных подразделений (служб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в области естественных и инженерных наук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реднего уровня квалификации физических и инженерных направлени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ий персонал в области финансово-экономической, административной и социальной деятель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сферы индивидуальных услуг и защиты граждан и собствен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ие, занятые на горных, горно-капитальных и на строительно-монтажных и ремонтно-строительных работах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таллообрабатывающей и машиностроительной промышлен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профессии квалифицированных рабочих крупных и мелких промышленных предприяти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ы, аппаратчики, машинисты и слесари-сборщики стационарного оборудова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 и машинисты подвижного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квалифицированные рабочие, общие для всех отраслей экономик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профессионально-квалификационные группы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3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8"/>
          <w:szCs w:val="28"/>
        </w:rPr>
        <w:t>Резерв квоты по Российской Федерации установлен в соответствии с подпунктом «а» пункта 4 Правил подготовки предложений по определению потребности в привлечении иностранных работников, утверждению квоты на выдачу иностранным гражданам приглашений на въезд в Российскую Федерацию в целях осуществления трудовой деятельности, а также квоты на выдачу иностранным гражданам разрешений на работу, утвержденных постановлением Правительства Российской Федерации от 12 сентября 2013 г. № 800 (Собрание законодательства Российской Федерации, 2013, № 38, ст. 4814;</w:t>
      </w:r>
      <w:bookmarkStart w:id="0" w:name="OLE_LINK4"/>
      <w:bookmarkStart w:id="1" w:name="OLE_LINK5"/>
      <w:r>
        <w:rPr>
          <w:sz w:val="28"/>
          <w:szCs w:val="28"/>
        </w:rPr>
        <w:t xml:space="preserve"> 2014,</w:t>
      </w:r>
      <w:bookmarkEnd w:id="0"/>
      <w:bookmarkEnd w:id="1"/>
      <w:r>
        <w:rPr>
          <w:sz w:val="28"/>
          <w:szCs w:val="28"/>
        </w:rPr>
        <w:t xml:space="preserve"> № 15, ст. 1750; № 44, ст. 6072; 2015, № 13, ст. 1942; № 46, ст. 6377; 2016, №37, ст. 5503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рупненные группировки профессий рабочих и должностей служащих представлены в соответствии с Общероссийским классификатором занят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sindoccount">
    <w:name w:val="pagesindoccount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104">
    <w:name w:val="s_104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07:00Z</dcterms:created>
  <dc:creator>Инспектор</dc:creator>
  <dc:description/>
  <dc:language>en-US</dc:language>
  <cp:lastModifiedBy>Елена Н. Терещенко</cp:lastModifiedBy>
  <cp:lastPrinted>2018-12-06T11:13:00Z</cp:lastPrinted>
  <dcterms:modified xsi:type="dcterms:W3CDTF">2019-03-12T06:07:00Z</dcterms:modified>
  <cp:revision>3</cp:revision>
  <dc:subject/>
  <dc:title>МИНИСТЕРСТВО ЗДРАВООХРАНЕНИЯ И СОЦИАЛЬНОГО РАЗВИТИЯ</dc:title>
</cp:coreProperties>
</file>