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Об итогах прогноза потребности в кадрах до 2025 год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марте-мае 2018 года министерством труда и социального развития Краснодарского края организован опрос организаций Краснодарского края о кадровой потребности до 2025 года. В 2018 году реализована возможность предоставления работодателями информации через Интерактивный портал службы труда и занятости населения министерства труда и социального развития Краснодарского кра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сего в опросе приняли участие 53,4 тыс. организаций, что в 3,8 раза больше, чем в 2017 году. Списочная численность работников составила 1,2 млн. человек или 85,6% от занятых в организациях края. Общий прогноз потребности в кадрах по Краснодарскому краю до 2025 года составил 250,6 тыс. человек, в том числе для реализации инвестиционных проектов – 13,0 тыс. человек. Кроме того, в опросе приняли участие 5,1 тыс. индивидуальных предпринимателей со списочной численностью работников 36,6 тыс. человек. Прогноз потребности в кадрах до 2025 года для индивидуальных предпринимателей по Краснодарскому краю составил 3,8 тыс. человек.</w:t>
      </w:r>
    </w:p>
    <w:p>
      <w:pPr>
        <w:pStyle w:val="Normal"/>
        <w:ind w:firstLine="709"/>
        <w:jc w:val="both"/>
        <w:rPr/>
      </w:pPr>
      <w:r>
        <w:rPr>
          <w:sz w:val="28"/>
        </w:rPr>
        <w:t>Наибольшую потребность в кадрах до 2025 года будут испытывать организации отраслей здравоохранения и социальных услуг, образования, обрабатывающие производства, в организациях агропромышленного и санаторно-курортного комплексов, в сфере торговли, строительства, транспорта и связ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отребность в кадрах со средним профессиональным образованием –   96,5 тыс. человек или 38,5% от </w:t>
      </w:r>
      <w:r>
        <w:rPr>
          <w:spacing w:val="-2"/>
          <w:sz w:val="28"/>
        </w:rPr>
        <w:t>общей потребности в кадрах, из них: квалифицированных рабочих – 51,2 тыс. человек (20,4%), специалистов среднего звена</w:t>
      </w:r>
      <w:r>
        <w:rPr>
          <w:sz w:val="28"/>
        </w:rPr>
        <w:t xml:space="preserve"> – 45,3 тыс. человек (18,1%). Специалистов и служащих с высшим образованием потребуется 59,2 тыс. человек (23,6%), неквалифицированных рабочих –                 94,9 тыс. человек (37,9%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Наиболее востребованные рабочие профессии: водители, рабочие строительных специальностей, работники сельского хозяйства, сферы обслуживания, различных технологических процессов и другие. Среди специалистов и служащих востребованы: инженеры, учителя, медицинские работники, воспитатели, преподаватели, социальные работники, мастера различной специализации, работники санаторно-курортной сферы, торговли, строительства и культуры, специалисты сельского хозяйства, промышленности и другие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гнозирование кадровой потребности позволяет решать целый ряд актуальных задач: выявить реальную потребность организаций  и предприятий,  в том числе участников инвестиционных проектов, в специалистах и рабочих кадрах; выстроить эффективную систему профессиональной ориентации молодежи; корректировать структуру и объемы подготовки и переподготовки  кадров на всех уровнях профессионального образования под нужды работодателей Кубани; работодатели смогут получить требуемых специалистов с необходимыми профессиональными знаниями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Arial" w:hAnsi="Arial" w:cs="Arial"/>
      <w:sz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36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3366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6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rFonts w:ascii="Times New Roman CYR" w:hAnsi="Times New Roman CYR" w:cs="Times New Roman CYR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ms Rmn" w:hAnsi="Tms Rmn" w:cs="Tms Rmn"/>
    </w:rPr>
  </w:style>
  <w:style w:type="paragraph" w:styleId="Style19">
    <w:name w:val="Знак Знак Знак"/>
    <w:basedOn w:val="Normal"/>
    <w:qFormat/>
    <w:pPr>
      <w:spacing w:before="280" w:after="280"/>
    </w:pPr>
    <w:rPr>
      <w:rFonts w:ascii="Tahoma" w:hAnsi="Tahoma" w:cs="Tahoma"/>
      <w:color w:val="00000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jc w:val="both"/>
    </w:pPr>
    <w:rPr>
      <w:color w:val="000000"/>
      <w:sz w:val="28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/>
  </w:style>
  <w:style w:type="paragraph" w:styleId="Style21">
    <w:name w:val=" Знак"/>
    <w:basedOn w:val="Normal"/>
    <w:qFormat/>
    <w:pPr>
      <w:spacing w:lineRule="exact" w:line="240" w:before="0" w:after="160"/>
    </w:pPr>
    <w:rPr/>
  </w:style>
  <w:style w:type="paragraph" w:styleId="Style22">
    <w:name w:val="Цитата"/>
    <w:basedOn w:val="Normal"/>
    <w:qFormat/>
    <w:pPr>
      <w:ind w:left="6480" w:right="-263" w:hanging="0"/>
      <w:jc w:val="both"/>
    </w:pPr>
    <w:rPr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/>
  </w:style>
  <w:style w:type="paragraph" w:styleId="31">
    <w:name w:val=" Знак Знак3 Знак Знак"/>
    <w:basedOn w:val="Normal"/>
    <w:qFormat/>
    <w:pPr>
      <w:spacing w:lineRule="exact" w:line="240" w:before="0" w:after="160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3:42:00Z</dcterms:created>
  <dc:creator>Ivanickaya</dc:creator>
  <dc:description/>
  <cp:keywords/>
  <dc:language>en-US</dc:language>
  <cp:lastModifiedBy>Гудова Оксана Ивановна</cp:lastModifiedBy>
  <cp:lastPrinted>2018-04-26T09:45:00Z</cp:lastPrinted>
  <dcterms:modified xsi:type="dcterms:W3CDTF">2018-08-10T13:01:00Z</dcterms:modified>
  <cp:revision>4</cp:revision>
  <dc:subject/>
  <dc:title>Заместителю главы Администрации Краснодарского края</dc:title>
</cp:coreProperties>
</file>