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ЕДЕЛЬНЫЙ мониторинг рынка труда на 26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Министерство труда и социального развития Краснодарского края проводит еженедельный мониторинг рынка труда в разрезе муниципальных образований Краснодарского края, который базируется на официальной информации, представляемой работодателями в органы службы занятости, о планируемых увольнениях работников в связи с ликвидацией организаций, либо сокращением численности или штата работников, а также введении режимов неполной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9 по 25 декабря 2018 года численность безработных граждан, зарегистрированных в органах службы занятости, по оперативным данным увеличилась на 1,8% и составила 13776 человек, в сравнении с аналогичной датой 2017 года – уменьшилась на 5,5% (14585 человек)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ями края в органы службы занятости по оперативным данным заявлены 49847 вакансий, что на 13,1% больш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о сравнению с 26 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17 год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ровень регистрируемой безработицы в среднем по Краснодарскому краю по оперативным данным составил 0,5% от численности рабочей силы, что на уровне аналогичной даты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начала 2018 года 275 организаций края заявили о высвобождении 8615 работников. Из ни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олены – 426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а, что на 374 человека или на 9,6% больше, чем за аналогичный период 2017 года (3889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26 декабря суммарная численность работников, находившихся в режимах неполной занятости, составила 3975 человек, что в 1,7 раза больше, чем на аналогичную дату прошлого года (2283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работников, находившихся в простое по инициативе работодателя, составила 284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работников, работавших неполное рабочее время – 3691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3:00Z</dcterms:created>
  <dc:creator>I.Mazorova</dc:creator>
  <dc:description/>
  <cp:keywords/>
  <dc:language>en-US</dc:language>
  <cp:lastModifiedBy>Oleg L</cp:lastModifiedBy>
  <cp:lastPrinted>2018-12-27T08:46:00Z</cp:lastPrinted>
  <dcterms:modified xsi:type="dcterms:W3CDTF">2018-12-27T11:36:00Z</dcterms:modified>
  <cp:revision>4</cp:revision>
  <dc:subject/>
  <dc:title/>
</cp:coreProperties>
</file>