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5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май 2018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За январь-май 2018 года в службу занятости населения обратились за содействием в поиске подходящей работы 63,4 тыс. граждан, в мероприятиях по профессиональной ориентации приняли участие 129,5 тыс. граждан, услуги по информированию о положении на рынке труда получили 92,6 тыс. человек и 13,4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8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</w:t>
        <w:br/>
        <w:t xml:space="preserve">44,5 тыс. человек, во временных и оплачиваемых общественных работах приняли участие 7,0 тыс. человек. Безработным гражданам оказаны 3,4 тыс. услуг по социальной адаптации и 3,6 тыс. услуг – по психологической поддержке. Проведено 429 ярмарок вакансий, число участников – </w:t>
      </w:r>
      <w:r>
        <w:rPr>
          <w:rFonts w:eastAsia="Arial Unicode MS" w:cs="Arial" w:ascii="Arial" w:hAnsi="Arial"/>
          <w:sz w:val="28"/>
          <w:szCs w:val="28"/>
        </w:rPr>
        <w:t>64,4 тыс. человек.</w:t>
      </w:r>
      <w:r>
        <w:rPr>
          <w:rFonts w:eastAsia="Arial Unicode MS" w:cs="Arial" w:ascii="Arial" w:hAnsi="Arial"/>
          <w:sz w:val="28"/>
          <w:szCs w:val="26"/>
        </w:rPr>
        <w:t xml:space="preserve"> На профессиональное обучение и дополнительное профессиональное образование направлены 2,7 тыс.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Консультации специалистов службы занятости населения по телефонам «горячей линии» получили 25,6 тыс. человек. Мобильные центры занятости населения выполнили </w:t>
        <w:br/>
        <w:t>1003 рабочих выезда по краю, на их базе получили услуги 41,2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июня 2018 года в органы службы занятости населения заявлено 62,5 тыс. вакансий, в том числе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44,5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 для постоянного трудоустройства. В сравнении с 1 июня 2017 года число вакансий выросло на 6,3% (58,8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июня 2018 года численность граждан, обратившихся за содействием в поиске работы, составила 26,4 тыс. человек (на </w:t>
        <w:br/>
        <w:t xml:space="preserve">1 июня 2017 года – 30,7 тыс. человек), из них – 13,4 тыс. безработных граждан (на 1 июня 2017 года – 15,1 тыс. человек). </w:t>
      </w:r>
    </w:p>
    <w:p>
      <w:pPr>
        <w:sectPr>
          <w:type w:val="nextPage"/>
          <w:pgSz w:w="11906" w:h="16838"/>
          <w:pgMar w:left="567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Уровень регистрируемой безработицы (отношение численности зарегистрированных безработных граждан к численности рабочей силы) – 0,5%, что на 0,1 процентного пункта меньше, чем на 1 июня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июн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559"/>
        <w:gridCol w:w="1985"/>
        <w:gridCol w:w="141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безработных граждан,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регистрируемой безработицы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явленных вакансий,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эффициент напряженности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Ан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пшеро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Армав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логл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лореч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рюхов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сел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Горячий Кл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улькевич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ин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ре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асноарм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ы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рга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щ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гра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остов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вокуб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вопок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рад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морско-Ахта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еве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лав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аром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билис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рюк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ма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хор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уапсин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п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ть-Л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Щерб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4:00Z</dcterms:created>
  <dc:creator>shevkoplyas</dc:creator>
  <dc:description/>
  <cp:keywords/>
  <dc:language>en-US</dc:language>
  <cp:lastModifiedBy>Апазиди Наталья Эрасовна</cp:lastModifiedBy>
  <cp:lastPrinted>2018-05-07T11:33:00Z</cp:lastPrinted>
  <dcterms:modified xsi:type="dcterms:W3CDTF">2018-06-09T10:11:00Z</dcterms:modified>
  <cp:revision>11</cp:revision>
  <dc:subject/>
  <dc:title>ДЕПАРТАМЕНТ  ГОСУДАРСТВЕННОЙ  СЛУЖБЫ</dc:title>
</cp:coreProperties>
</file>