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4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апрель 2018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апрель 2018 года в службу занятости населения обратились за содействием в поиске подходящей работы 49,1 тыс. граждан, в мероприятиях по профессиональной ориентации приняли участие 110,5 тыс. граждан, услуги по информированию о положении на рынке труда получили 73,6 тыс. человек и 10,8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  <w:t xml:space="preserve">33,3 тыс. человек, во временных и оплачиваемых общественных работах приняли участие 4,2 тыс. человек. Безработным гражданам оказаны 2,7 тыс. услуг по социальной адаптации и 2,9 тыс. услуг – по психологической поддержке. Проведено 345 ярмарок вакансий, число участников – </w:t>
      </w:r>
      <w:r>
        <w:rPr>
          <w:rFonts w:eastAsia="Arial Unicode MS" w:cs="Arial" w:ascii="Arial" w:hAnsi="Arial"/>
          <w:sz w:val="28"/>
          <w:szCs w:val="28"/>
        </w:rPr>
        <w:t>59,3 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ы 2,1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19,6 тыс. человек. Мобильные центры занятости населения выполнили </w:t>
        <w:br/>
        <w:t>793 рабочих выезда по краю, на их базе получили услуги 23,3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мая 2018 года в органы службы занятости населения заявлено 53,8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41,4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мая 2017 года число вакансий выросло на 9,4% (49,2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мая 2018 года численность граждан, обратившихся за содействием в поиске работы, составила 27,6 тыс. человек (на </w:t>
        <w:br/>
        <w:t xml:space="preserve">1 мая 2017 года – 31,1 тыс. человек), из них – 14,9 тыс. безработных граждан (на 1 мая 2017 года – 16,7 тыс. человек). </w:t>
      </w:r>
    </w:p>
    <w:p>
      <w:pPr>
        <w:sectPr>
          <w:type w:val="nextPage"/>
          <w:pgSz w:w="11906" w:h="16838"/>
          <w:pgMar w:left="397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5%, что на 0,1 процентного пункта меньше, чем на 1 мая 2017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рынка труда на 1 ма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559"/>
        <w:gridCol w:w="1985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безработных граждан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гистрируемой безработиц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ных вакансий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циент напряженности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шеро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рма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г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рюх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се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елен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орячий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улькевич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н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ре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асноарм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рга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щ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гра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стовск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куб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Новорос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рад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в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орско-Ахт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в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лав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аром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билис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рю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м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хор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апсин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п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ь-Ла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Щерб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4:00Z</dcterms:created>
  <dc:creator>shevkoplyas</dc:creator>
  <dc:description/>
  <cp:keywords/>
  <dc:language>en-US</dc:language>
  <cp:lastModifiedBy>Апазиди Наталья Эрасовна</cp:lastModifiedBy>
  <cp:lastPrinted>2018-05-07T11:33:00Z</cp:lastPrinted>
  <dcterms:modified xsi:type="dcterms:W3CDTF">2018-05-11T07:44:00Z</dcterms:modified>
  <cp:revision>7</cp:revision>
  <dc:subject/>
  <dc:title>ДЕПАРТАМЕНТ  ГОСУДАРСТВЕННОЙ  СЛУЖБЫ</dc:title>
</cp:coreProperties>
</file>