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3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март 2018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За январь-март 2018 года в службу занятости населения обратились за содействием в поиске подходящей работы 37,2 тыс. граждан, в мероприятиях по профессиональной ориентации приняли участие 70,4 тыс. граждан, услуги по информированию о положении на рынке труда получили 55,3 тыс. человек и 8,2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8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</w:t>
        <w:br/>
        <w:t xml:space="preserve">23,8 тыс. человек, во временных и оплачиваемых общественных работах приняли участие 2569 человек. Безработным гражданам оказаны 2123 услуги по социальной адаптации и 2324 услуги – по психологической поддержке. Проведено 258 ярмарок вакансий, число участников – </w:t>
      </w:r>
      <w:r>
        <w:rPr>
          <w:rFonts w:eastAsia="Arial Unicode MS" w:cs="Arial" w:ascii="Arial" w:hAnsi="Arial"/>
          <w:sz w:val="28"/>
          <w:szCs w:val="28"/>
        </w:rPr>
        <w:t>22,0 тыс. человек.</w:t>
      </w:r>
      <w:r>
        <w:rPr>
          <w:rFonts w:eastAsia="Arial Unicode MS" w:cs="Arial" w:ascii="Arial" w:hAnsi="Arial"/>
          <w:sz w:val="28"/>
          <w:szCs w:val="26"/>
        </w:rPr>
        <w:t xml:space="preserve"> На профессиональное обучение и дополнительное профессиональное образование направлены 1480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С начала года консультации специалистов службы занятости населения по телефонам «горячей линии» получили 14,7 тыс. человек. Мобильные центры занятости населения выполнили </w:t>
        <w:br/>
        <w:t>614 рабочих выездов по краю, на их базе получили услуги 18,5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апреля 2018 года в органы службы занятости населения заявлено 48,6 тыс. вакансий, в том числе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41,1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 для постоянного трудоустройства. В сравнении с 1 апреля 2017 года число вакансий выросло на 3,6% (46,9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апреля 2018 года численность граждан, обратившихся за содействием в поиске работы, составила 29,1 тыс. человек (на </w:t>
        <w:br/>
        <w:t xml:space="preserve">1 апреля 2017 года – 32,4 тыс. человек), из них – 15,5 тыс. безработных граждан (на 1 апреля 2017 года – 17,5 тыс. человек). 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Уровень регистрируемой безработицы (отношение численности зарегистрированных безработных граждан к численности рабочей силы) – 0,6%, что на уровне 1 апреля 2017 года.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ынк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апре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559"/>
        <w:gridCol w:w="1985"/>
        <w:gridCol w:w="141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безработных граждан,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регистрируемой безработицы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явленных вакансий,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эффициент напряженности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Ан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пшеро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Армав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логл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лореч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рюхов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сел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Горячий Кл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улькевич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ин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ре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асноарм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ы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рга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щ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гра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остов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вокуб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вопок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рад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морско-Ахта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еве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лав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аром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билис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рюк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ма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хор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уапсин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п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ть-Л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Щерб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</w:tr>
    </w:tbl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0:00Z</dcterms:created>
  <dc:creator>shevkoplyas</dc:creator>
  <dc:description/>
  <dc:language>en-US</dc:language>
  <cp:lastModifiedBy>Духанина Евгения Николаевна</cp:lastModifiedBy>
  <cp:lastPrinted>2018-04-05T16:43:00Z</cp:lastPrinted>
  <dcterms:modified xsi:type="dcterms:W3CDTF">2018-04-09T06:10:00Z</dcterms:modified>
  <cp:revision>2</cp:revision>
  <dc:subject/>
  <dc:title>ДЕПАРТАМЕНТ  ГОСУДАРСТВЕННОЙ  СЛУЖБЫ</dc:title>
</cp:coreProperties>
</file>