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"/>
        <w:gridCol w:w="4503"/>
        <w:gridCol w:w="1417"/>
        <w:gridCol w:w="2126"/>
        <w:gridCol w:w="2977"/>
        <w:gridCol w:w="1276"/>
        <w:gridCol w:w="2693"/>
        <w:gridCol w:w="142"/>
      </w:tblGrid>
      <w:tr>
        <w:trPr/>
        <w:tc>
          <w:tcPr>
            <w:tcW w:w="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аиболее востребованных профессий и должностей  в заявленном спросе на рабочую сил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раснодарском крае  по состоянию на 1 января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 должностям специалистов и служащих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 рабочим профессия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должностей, %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заявленных вакансий, едини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 в общем количестве вакантных рабочих мест, 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рач различной специализ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онтажник различной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дицинская сест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женер различной специализаци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лесарь различной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Учитель, педагог, преподава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Агент (страховой, торговый, по продаже недвижимости и др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давец продовольственных и непродовольственных това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хранник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Повар, пекарь, кондитер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неджер различной специализ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ракторист, тракторист-машинис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ельдше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оспитатель, младший воспитатель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астер различной специализ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Изолировщик </w:t>
            </w:r>
            <w:r>
              <w:rPr/>
              <w:t>различной специал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Бухгалтер, главный бухгалт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ханик различной специ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Электромеханик </w:t>
            </w:r>
            <w:r>
              <w:rPr/>
              <w:t>различной специ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Техник различной специ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лице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</w:t>
            </w:r>
            <w:r>
              <w:rPr/>
              <w:t>различной спе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Лаборант различной специ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Стрело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тор (гостиницы, дома отдыха, зал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Официан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Электрик различной специализ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узыкальный руководител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етеринарный врач, фельдше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8:00Z</dcterms:created>
  <dc:creator>Skorobogatko</dc:creator>
  <dc:description/>
  <cp:keywords/>
  <dc:language>en-US</dc:language>
  <cp:lastModifiedBy>Духанина Евгения Николаевна</cp:lastModifiedBy>
  <cp:lastPrinted>2018-02-12T10:50:00Z</cp:lastPrinted>
  <dcterms:modified xsi:type="dcterms:W3CDTF">2018-03-13T08:33:00Z</dcterms:modified>
  <cp:revision>4</cp:revision>
  <dc:subject/>
  <dc:title>Перечень наиболее востребованных профессий и специальностей  в заявленном спросе на рабочую силу в Краснодарском крае  по состоянию на 1 сентября 2008 года</dc:title>
</cp:coreProperties>
</file>