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417"/>
        <w:gridCol w:w="4678"/>
        <w:gridCol w:w="1276"/>
        <w:gridCol w:w="1276"/>
      </w:tblGrid>
      <w:tr>
        <w:trPr>
          <w:trHeight w:val="285" w:hRule="atLeast"/>
        </w:trPr>
        <w:tc>
          <w:tcPr>
            <w:tcW w:w="1573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апреля 2018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рач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зличной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дицинская сес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женер различной специализ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, пекарь, кондитер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ь, педагог, преподава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различной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гент (страховой, торговый, по продаже недвижимости и др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(электро-, газо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хранник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ец продовольственных и непродовольственных това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недж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укатур-Маляр, шпаклев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Фельдшер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ь, младший воспитатель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, тракторист-машин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ухгалтер, главный бухгалт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н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к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тер различной специ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ктр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министратор (гостиницы, дома отдыха, 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хан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теринарный врач, фельдш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зыкальный руководи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ар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из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саж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0:00Z</dcterms:created>
  <dc:creator>Skorobogatko</dc:creator>
  <dc:description/>
  <dc:language>en-US</dc:language>
  <cp:lastModifiedBy>Апазиди Наталья Эрасовна</cp:lastModifiedBy>
  <cp:lastPrinted>2018-04-06T13:51:00Z</cp:lastPrinted>
  <dcterms:modified xsi:type="dcterms:W3CDTF">2018-04-09T09:30:00Z</dcterms:modified>
  <cp:revision>2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