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417"/>
        <w:gridCol w:w="4820"/>
        <w:gridCol w:w="1134"/>
        <w:gridCol w:w="1276"/>
      </w:tblGrid>
      <w:tr>
        <w:trPr>
          <w:trHeight w:val="285" w:hRule="atLeast"/>
        </w:trPr>
        <w:tc>
          <w:tcPr>
            <w:tcW w:w="1573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наиболее востребованных профессий и должностей в заявленном спросе на рабочую силу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раснодарском крае по состоянию на 1 июля 2018 год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  должностям специалистов и служащих</w:t>
            </w:r>
          </w:p>
        </w:tc>
        <w:tc>
          <w:tcPr>
            <w:tcW w:w="7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  рабочим профессиям</w:t>
            </w:r>
          </w:p>
        </w:tc>
      </w:tr>
      <w:tr>
        <w:trPr>
          <w:trHeight w:val="1159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ленных вакансий, един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м количестве вакантных должностей, %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ленных вакансий, един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м количестве вакантных рабочих мест, %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различной специа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, педагог, преподавате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ник различной квалифик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различной квалифик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различной специа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ар, пекарь, кондитер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и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вец продовольственных и непродовольственных товаров, консульта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ент (страховой, торговый, по продаже недвижимости и др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арщик (электро-, газо-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ер различной специа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циан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, младший воспитате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ич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турщ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, главный бухгалте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укатур-маляр, шпаклевщ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различной специа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ист, тракторист-машинис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щ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различной специ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щ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 (гостиницы, дома отдыха, з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различной специ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 различной спе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и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од, овощевод, плодоовощ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к различной специа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еханик различной специализ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ировщик различной специализ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изо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линии в производстве пищевой проду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54:00Z</dcterms:created>
  <dc:creator>Skorobogatko</dc:creator>
  <dc:description/>
  <cp:keywords/>
  <dc:language>en-US</dc:language>
  <cp:lastModifiedBy>Апазиди Наталья Эрасовна</cp:lastModifiedBy>
  <cp:lastPrinted>2018-07-09T17:42:00Z</cp:lastPrinted>
  <dcterms:modified xsi:type="dcterms:W3CDTF">2018-07-10T13:56:00Z</dcterms:modified>
  <cp:revision>7</cp:revision>
  <dc:subject/>
  <dc:title>Перечень наиболее востребованных профессий и специальностей  в заявленном спросе на рабочую силу в Краснодарском крае  по состоянию на 1 сентября 2008 года</dc:title>
</cp:coreProperties>
</file>