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417"/>
        <w:gridCol w:w="4678"/>
        <w:gridCol w:w="1276"/>
        <w:gridCol w:w="1276"/>
      </w:tblGrid>
      <w:tr>
        <w:trPr>
          <w:trHeight w:val="285" w:hRule="atLeast"/>
        </w:trPr>
        <w:tc>
          <w:tcPr>
            <w:tcW w:w="1573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наиболее востребованных профессий и должностей в заявленном спросе на рабочую силу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аснодарском крае по состоянию на 1 апреля 2018 год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должностям специалистов и служащих</w:t>
            </w:r>
          </w:p>
        </w:tc>
        <w:tc>
          <w:tcPr>
            <w:tcW w:w="7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рабочим профессиям</w:t>
            </w:r>
          </w:p>
        </w:tc>
      </w:tr>
      <w:tr>
        <w:trPr>
          <w:trHeight w:val="1159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должностей, %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рабочих мест, %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рач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различной квалифик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дицинская сест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женер различной специализаци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ар, пекарь, кондитер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итель, педагог, преподават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различной квалифик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гент (страховой, торговый, по продаже недвижимости и др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щик (электро-, газо-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хранник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вец продовольственных и непродовольственных това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неджер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тукатур-Маляр, шпаклевщи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Фельдшер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оспитатель, младший воспитатель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ист, тракторист-машини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ухгалтер, главный бухгалте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н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к 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ичн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стер различной специ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лектрик различной спе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различной спе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дминистратор (гостиницы, дома отдыха, 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различной спе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ханик различной специа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теринарный врач, фельдше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зыкальный руководит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ар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изо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ссажи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грамми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56:00Z</dcterms:created>
  <dc:creator>Skorobogatko</dc:creator>
  <dc:description/>
  <dc:language>en-US</dc:language>
  <cp:lastModifiedBy>Апазиди Наталья Эрасовна</cp:lastModifiedBy>
  <cp:lastPrinted>2018-05-10T10:00:00Z</cp:lastPrinted>
  <dcterms:modified xsi:type="dcterms:W3CDTF">2018-06-14T13:56:00Z</dcterms:modified>
  <cp:revision>2</cp:revision>
  <dc:subject/>
  <dc:title>Перечень наиболее востребованных профессий и специальностей  в заявленном спросе на рабочую силу в Краснодарском крае  по состоянию на 1 сентября 2008 года</dc:title>
</cp:coreProperties>
</file>