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Использование иностранных работников</w:t>
      </w:r>
    </w:p>
    <w:p>
      <w:pPr>
        <w:pStyle w:val="Normal"/>
        <w:widowControl w:val="false"/>
        <w:suppressAutoHyphens w:val="true"/>
        <w:autoSpaceDE w:val="false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66740" cy="807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807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widowControl w:val="false"/>
        <w:suppressAutoHyphens w:val="tru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иказу Министерства труда и </w:t>
      </w:r>
    </w:p>
    <w:p>
      <w:pPr>
        <w:pStyle w:val="Normal"/>
        <w:widowControl w:val="false"/>
        <w:suppressAutoHyphens w:val="tru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социальной защиты Российской Федерации</w:t>
      </w:r>
    </w:p>
    <w:p>
      <w:pPr>
        <w:pStyle w:val="Normal"/>
        <w:widowControl w:val="false"/>
        <w:suppressAutoHyphens w:val="tru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15» декабря 2017 года № 848н</w:t>
      </w:r>
    </w:p>
    <w:p>
      <w:pPr>
        <w:pStyle w:val="Normal"/>
        <w:autoSpaceDE w:val="false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108" w:after="108"/>
        <w:jc w:val="center"/>
        <w:outlineLvl w:val="0"/>
        <w:rPr/>
      </w:pPr>
      <w:r>
        <w:rPr>
          <w:b/>
          <w:bCs/>
          <w:color w:val="26282F"/>
          <w:sz w:val="28"/>
          <w:szCs w:val="28"/>
        </w:rPr>
        <w:t>Распределение по субъектам Российской Федерации на 2018 год квоты на выдачу иностранным гражданам, прибывающим в Российскую Федерацию на основании визы, разрешений на работу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tbl>
      <w:tblPr>
        <w:tblW w:w="91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6433"/>
        <w:gridCol w:w="2034"/>
      </w:tblGrid>
      <w:tr>
        <w:trPr>
          <w:trHeight w:val="330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убъекта Российской Федерации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разрешений, шт.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по Российской Федерации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0423</w:t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Южный федеральный округ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93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0</w:t>
            </w:r>
          </w:p>
        </w:tc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спублика Адыгея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1</w:t>
            </w:r>
          </w:p>
        </w:tc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спублика Калмыкия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2</w:t>
            </w:r>
          </w:p>
        </w:tc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снодарский край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5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3</w:t>
            </w:r>
          </w:p>
        </w:tc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страханская область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4</w:t>
            </w:r>
          </w:p>
        </w:tc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лгоградская область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5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5</w:t>
            </w:r>
          </w:p>
        </w:tc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товская область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6</w:t>
            </w:r>
          </w:p>
        </w:tc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Республика Крым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</w:t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7</w:t>
            </w:r>
          </w:p>
        </w:tc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г. Севастополь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 квоты по Российской Федерации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*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405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widowControl w:val="false"/>
        <w:suppressAutoHyphens w:val="tru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иказу Министерства труда и </w:t>
      </w:r>
    </w:p>
    <w:p>
      <w:pPr>
        <w:pStyle w:val="Normal"/>
        <w:widowControl w:val="false"/>
        <w:suppressAutoHyphens w:val="tru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социальной защиты Российской Федерации</w:t>
      </w:r>
    </w:p>
    <w:p>
      <w:pPr>
        <w:pStyle w:val="Normal"/>
        <w:widowControl w:val="false"/>
        <w:suppressAutoHyphens w:val="tru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15» декабря 2017 года № 848н</w:t>
      </w:r>
    </w:p>
    <w:p>
      <w:pPr>
        <w:pStyle w:val="Normal"/>
        <w:widowControl w:val="false"/>
        <w:suppressAutoHyphens w:val="tru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jc w:val="center"/>
        <w:rPr/>
      </w:pPr>
      <w:r>
        <w:rPr/>
        <w:t>Распределение по субъектам Российской Федерации на 2018 год квоты на выдачу иностранным гражданам, прибывшим в Российскую Федерацию на основании визы,</w:t>
      </w:r>
      <w:r>
        <w:rPr>
          <w:b w:val="false"/>
        </w:rPr>
        <w:t xml:space="preserve"> </w:t>
      </w:r>
      <w:r>
        <w:rPr/>
        <w:t xml:space="preserve"> разрешений на работу по профессионально-квалификационным группам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445" w:type="dxa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7717"/>
        <w:gridCol w:w="1728"/>
      </w:tblGrid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упненные группировки профессий рабочих и должностей служащих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customMarkFollows="1" w:id="3"/>
              <w:t>*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разрешений, шт.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снодарский кра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5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учреждений, организаций и предприятий и их структурных подразделений (служб)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ы в области естественных и инженерных наук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редний персонал в области финансово-экономической, административной и социальной деятельности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ники сферы индивидуальных услуг и защиты граждан и собственности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бочие, занятые на горных, горно-капитальных и на строительно-монтажных и ремонтно-строительных работах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ие металлообрабатывающей и машиностроительной промышленности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профессии квалифицированных рабочих крупных и мелких промышленных предприятий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раторы, аппаратчики, машинисты и слесари-сборщики стационарного оборудования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квалифицированные рабочие, общие для всех отраслей экономики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профессионально-квалификационные группы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</w:tbl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ind w:left="34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701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sz w:val="28"/>
          <w:szCs w:val="28"/>
        </w:rPr>
        <w:t>Резерв квоты по Российской Федерации установлен в соответствии с подпунктом «а» пункта 4 Правил подготовки предложений по определению потребности в привлечении иностранных работников, утверждению квоты на выдачу иностранным гражданам приглашений на въезд в Российскую Федерацию в целях осуществления трудовой деятельности, а также квоты на выдачу иностранным гражданам разрешений на работу, утвержденных постановлением Правительства Российской Федерации от 12 сентября 2013 г. № 800 (Собрание законодательства Российской Федерации, 2013, № 38, ст. 4814; 2014, № 15, ст. 1750; № 44, ст. 6072; 2015, № 13, ст. 1942; № 46, ст. 6377; 2016, №37, ст. 5503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крупненные группировки профессий рабочих и должностей служащих представлены в соответствии с Общероссийским классификатором заняти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sindoccount">
    <w:name w:val="pagesindoccount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104">
    <w:name w:val="s_104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Текст сноски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3:57:00Z</dcterms:created>
  <dc:creator>Инспектор</dc:creator>
  <dc:description/>
  <dc:language>en-US</dc:language>
  <cp:lastModifiedBy>Апазиди Наталья Эрасовна</cp:lastModifiedBy>
  <cp:lastPrinted>2017-07-06T11:08:00Z</cp:lastPrinted>
  <dcterms:modified xsi:type="dcterms:W3CDTF">2018-06-14T13:57:00Z</dcterms:modified>
  <cp:revision>2</cp:revision>
  <dc:subject/>
  <dc:title>МИНИСТЕРСТВО ЗДРАВООХРАНЕНИЯ И СОЦИАЛЬНОГО РАЗВИТИЯ</dc:title>
</cp:coreProperties>
</file>