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418"/>
        <w:gridCol w:w="1842"/>
        <w:gridCol w:w="4395"/>
        <w:gridCol w:w="1275"/>
        <w:gridCol w:w="1701"/>
      </w:tblGrid>
      <w:tr>
        <w:trPr>
          <w:trHeight w:val="285" w:hRule="atLeast"/>
        </w:trPr>
        <w:tc>
          <w:tcPr>
            <w:tcW w:w="15876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наиболее востребованных профессий и должностей в заявленном спросе на рабочую силу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Краснодарском крае по состоянию на 1 октября 2018 год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/п</w:t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По  должностям специалистов и служащих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По  рабочим профессиям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заявленных вакансий, единиц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. вес в общем количестве вакантных должностей, %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Наименование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заявленных вакансий, едини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. вес в общем количестве вакантных рабочих мест, %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 различной специализ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различной специализ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 различной квалификац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сестр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различной квалификац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, педагог, преподаватель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рщик (электро-, газо-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хранник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ар, пекарь, кондитер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еджер различной специализ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давец продовольственных и непродовольственных товаров,    продавец-консультан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ент (страховой, торговый, по продаже недвижимости и др.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ист, тракторист-машинис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, младший воспитатель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фициант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ьдше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атурщик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 различной специализ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ична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, главный бухгалте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щик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 различной специализ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ер различной специализац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нт различной специализ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укатур-маляр, шпаклевщи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к различной специ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ицей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пульт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ик различной специал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лировщик различной специализ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ор (гостиницы, дома отдыха, зала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еханик различной специализац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ис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котельно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сажист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связ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линии в производстве пищевой продукц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39:00Z</dcterms:created>
  <dc:creator>Skorobogatko</dc:creator>
  <dc:description/>
  <cp:keywords/>
  <dc:language>en-US</dc:language>
  <cp:lastModifiedBy>Гудова Оксана Ивановна</cp:lastModifiedBy>
  <cp:lastPrinted>2018-11-09T12:07:00Z</cp:lastPrinted>
  <dcterms:modified xsi:type="dcterms:W3CDTF">2018-12-06T14:03:00Z</dcterms:modified>
  <cp:revision>13</cp:revision>
  <dc:subject/>
  <dc:title>Перечень наиболее востребованных профессий и специальностей  в заявленном спросе на рабочую силу в Краснодарском крае  по состоянию на 1 сентября 2008 года</dc:title>
</cp:coreProperties>
</file>