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842"/>
        <w:gridCol w:w="4395"/>
        <w:gridCol w:w="1275"/>
        <w:gridCol w:w="1701"/>
      </w:tblGrid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октябр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педагог, преподав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ник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авец продовольственных и непродовольственных товаров,    продавец-консультан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(страховой, торговый, по продаже недвижимости и др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ладший воспит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главный бухгалт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различной специ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ц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(гостиницы, дома отдыха, зал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ис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Skorobogatko</dc:creator>
  <dc:description/>
  <cp:keywords/>
  <dc:language>en-US</dc:language>
  <cp:lastModifiedBy>Инна С. Чугуй</cp:lastModifiedBy>
  <cp:lastPrinted>2018-11-09T12:07:00Z</cp:lastPrinted>
  <dcterms:modified xsi:type="dcterms:W3CDTF">2018-11-12T14:14:00Z</dcterms:modified>
  <cp:revision>9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