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417"/>
        <w:gridCol w:w="4820"/>
        <w:gridCol w:w="1134"/>
        <w:gridCol w:w="1276"/>
      </w:tblGrid>
      <w:tr>
        <w:trPr>
          <w:trHeight w:val="285" w:hRule="atLeast"/>
        </w:trPr>
        <w:tc>
          <w:tcPr>
            <w:tcW w:w="1573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июля 2018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, педагог, преподава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различной квалифик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различной квалифик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, пекарь, кондите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 продовольственных и непродовольственных товаров, консульта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 (страховой, торговый, по продаже недвижимости и д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арщик (электро-, газо-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н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, младший воспита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ич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главный бухгалт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-маляр, шпаклев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ист, тракторист-машини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различной специ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(гостиницы, дома отдыха,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различной 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, овощевод, плодоовощ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еханик различной специал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овщик различной специал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8:00Z</dcterms:created>
  <dc:creator>Skorobogatko</dc:creator>
  <dc:description/>
  <dc:language>en-US</dc:language>
  <cp:lastModifiedBy>Гудова Оксана Ивановна</cp:lastModifiedBy>
  <cp:lastPrinted>2018-07-09T17:42:00Z</cp:lastPrinted>
  <dcterms:modified xsi:type="dcterms:W3CDTF">2018-10-11T12:38:00Z</dcterms:modified>
  <cp:revision>2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