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УСЛУГИ В ПОЛУСТАЦИОНАРНОЙ ФОРМЕ СОЦИАЛЬНОГО ОБСЛУЖИВАНИЯ (ОТДЕЛЕНИЕ ДНЕВНОГО ПРЕБЫВАНИЯ, ОТДЕЛЕНИЕ НОЧНОГО ПРЕБЫ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словия оказания гражданам социальных услуг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лу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устационарная </w:t>
      </w:r>
      <w:r>
        <w:rPr>
          <w:color w:val="000000"/>
          <w:sz w:val="28"/>
          <w:szCs w:val="28"/>
        </w:rPr>
        <w:t>форма социального обслуживания предназначена для граждан пожилого возраста (мужчины старше 60 лет, женщины старше 55 лет), инвалид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ц без определенного места жительства и занятий</w:t>
      </w:r>
      <w:r>
        <w:rPr>
          <w:sz w:val="28"/>
          <w:szCs w:val="28"/>
        </w:rPr>
        <w:t>, признанных нуждающимися в социальном обслуживании</w:t>
      </w:r>
      <w:r>
        <w:rPr>
          <w:color w:val="000000"/>
          <w:sz w:val="28"/>
          <w:szCs w:val="28"/>
        </w:rPr>
        <w:t>, сохранивших способность к самообслуживанию и активному передвижен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" w:right="19" w:firstLine="734"/>
        <w:jc w:val="both"/>
        <w:rPr/>
      </w:pPr>
      <w:r>
        <w:rPr>
          <w:sz w:val="28"/>
          <w:szCs w:val="28"/>
        </w:rPr>
        <w:t>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е услуги могут оказываться бесплатно и за пла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, необходимых для оказ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х услуг в отделении дневного пребыв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явление получателя социальных услуг (представителя)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, удостоверяющий личность гражданина (предста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, подтверждающий полномочия представителя (при обращении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путевка) территориального органа уполномоченного органа Краснодарского края в сфере социального обслуживания в муниципальном образовании Краснодарского края по месту регистрации получател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полустационарной форме социального обслуживания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размере пенсии и других доходах получателя социальных услуг, членов его семьи, проживающих совместно и ведущих совместное хозяйство, за 12 предыдущи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о праве на льготы в соответствии с действующим законодательством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пределения индивидуальной потребности гражданина, в том числе несовершеннолетнего, в социальных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ая программа предоставления социальных услуг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, необходимых для оказ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х услуг в отделении ночного пребыв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явление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кта определения индивидуальной потребности гражданина, в том числе несовершеннолетнего, в социальных услугах (при налич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ОЕ ЗАКЛЮ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ЗДОРОВЬЯ ГРАЖДАНИНА, ОФОРМЛЯЮЩЕГОС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ЦИАЛЬНОЕ ОБСЛУЖИВАНИЕ В ПОЛУСТАЦИОНАР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Е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Ф.И.О. 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месяц и год рождения 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 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  здоровья:   возможность   к  свободному  передвижению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самообслуживанию 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инвалидности 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диагноз 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   врачей-специалистов    с   указанием   сопутствующи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ний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апевта 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тизиатра (с учетом данных флюорографического исследова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матолога-венеролога 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сихиатра 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определить нуждаемость в социальном обслуживании, указать наличие или отсутствие медицинских противопоказаний к социальному обслуживанию в полустационарной форме социального обслуживания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врач поликлиники _____________________ (инициалы, фамил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, печать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left="4253" w:hanging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 составления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1. Фамилия, имя, отчество (при наличии)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"/>
        <w:gridCol w:w="142"/>
        <w:gridCol w:w="1021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6"/>
        <w:gridCol w:w="850"/>
        <w:gridCol w:w="1135"/>
      </w:tblGrid>
      <w:tr>
        <w:trPr>
          <w:trHeight w:val="405" w:hRule="atLeas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По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Дата рождения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2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. Адрес места жительства:</w:t>
            </w:r>
          </w:p>
        </w:tc>
      </w:tr>
      <w:tr>
        <w:trPr/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 (район)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ло</w:t>
            </w:r>
          </w:p>
        </w:tc>
        <w:tc>
          <w:tcPr>
            <w:tcW w:w="2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м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рпу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 xml:space="preserve">телефон </w:t>
            </w:r>
          </w:p>
        </w:tc>
        <w:tc>
          <w:tcPr>
            <w:tcW w:w="4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дрес места работ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 (район)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электронной почты (при наличии)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7"/>
        <w:gridCol w:w="1843"/>
        <w:gridCol w:w="1985"/>
        <w:gridCol w:w="1842"/>
        <w:gridCol w:w="15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6"/>
        <w:gridCol w:w="1842"/>
        <w:gridCol w:w="1843"/>
        <w:gridCol w:w="1985"/>
        <w:gridCol w:w="1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1842"/>
        <w:gridCol w:w="1843"/>
        <w:gridCol w:w="1985"/>
        <w:gridCol w:w="15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</w:t>
      </w:r>
      <w:r>
        <w:rPr/>
        <w:t>тей-инвалидов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</w:t>
      </w:r>
      <w:r>
        <w:rPr>
          <w:vertAlign w:val="superscript"/>
        </w:rPr>
        <w:t>2</w:t>
      </w:r>
      <w:r>
        <w:rPr/>
        <w:t>, шт., место, комплект) в случаях, когда объем может быть определен единицами измерения.</w:t>
      </w:r>
    </w:p>
    <w:p>
      <w:pPr>
        <w:pStyle w:val="Normal"/>
        <w:ind w:firstLine="709"/>
        <w:jc w:val="both"/>
        <w:rPr/>
      </w:pPr>
      <w:r>
        <w:rPr/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ind w:firstLine="709"/>
        <w:jc w:val="both"/>
        <w:rPr/>
      </w:pPr>
      <w:r>
        <w:rPr/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 Условия предоставления социальных услуг:____________________________</w:t>
      </w:r>
    </w:p>
    <w:p>
      <w:pPr>
        <w:pStyle w:val="Normal"/>
        <w:jc w:val="both"/>
        <w:rPr/>
      </w:pP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циального обслу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ате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 получателя социальных услуг или                          (расшифровка подписи)</w:t>
      </w:r>
    </w:p>
    <w:p>
      <w:pPr>
        <w:pStyle w:val="Normal"/>
        <w:rPr/>
      </w:pPr>
      <w:r>
        <w:rPr/>
        <w:t xml:space="preserve">                       </w:t>
      </w:r>
      <w:r>
        <w:rPr/>
        <w:t>его законного представителя</w:t>
      </w:r>
      <w:r>
        <w:rPr>
          <w:rStyle w:val="FootnoteCharacters"/>
          <w:rStyle w:val="FootnoteAnchor"/>
        </w:rPr>
        <w:footnoteReference w:id="4"/>
      </w:r>
      <w:r>
        <w:rPr/>
        <w:t xml:space="preserve">)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уполномоченно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ание индивиду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олномоченного органа </w:t>
      </w:r>
    </w:p>
    <w:p>
      <w:pPr>
        <w:pStyle w:val="Normal"/>
        <w:rPr/>
      </w:pPr>
      <w:r>
        <w:rPr>
          <w:sz w:val="28"/>
          <w:szCs w:val="28"/>
        </w:rPr>
        <w:t>субъекта Российской Федер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 лица, подпись)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ыполнении индивидуальной программы предоставления социальных услуг                           </w:t>
      </w:r>
      <w:r>
        <w:rPr>
          <w:bCs/>
        </w:rPr>
        <w:t xml:space="preserve">от _____________ № 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bCs/>
        </w:rPr>
      </w:pPr>
      <w:r>
        <w:rPr>
          <w:bCs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быт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медицин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сихол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едаг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труд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рав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мероприятий по социальному сопровождению</w:t>
      </w:r>
      <w:r>
        <w:rPr/>
        <w:t>: ____________________________.</w:t>
      </w:r>
    </w:p>
    <w:p>
      <w:pPr>
        <w:pStyle w:val="Normal"/>
        <w:spacing w:before="240" w:after="0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0"/>
        <w:ind w:firstLine="425"/>
        <w:rPr/>
      </w:pPr>
      <w:r>
        <w:rPr/>
        <w:t>Рекомендации: _____________________________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.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>
          <w:lang w:eastAsia="en-US"/>
        </w:rPr>
      </w:pPr>
      <w:r>
        <w:rPr/>
        <w:t>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5"/>
          <w:sz w:val="28"/>
          <w:szCs w:val="28"/>
        </w:rPr>
        <w:t xml:space="preserve">о предоставлении социальных услуг в полустационарной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5"/>
          <w:sz w:val="28"/>
          <w:szCs w:val="28"/>
        </w:rPr>
        <w:t xml:space="preserve">форме социального обслуживания </w:t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«___»_________</w:t>
      </w:r>
      <w:r>
        <w:rPr>
          <w:spacing w:val="-9"/>
          <w:sz w:val="28"/>
          <w:szCs w:val="28"/>
        </w:rPr>
        <w:t>20___</w:t>
      </w:r>
      <w:r>
        <w:rPr>
          <w:spacing w:val="-4"/>
          <w:sz w:val="28"/>
          <w:szCs w:val="28"/>
        </w:rPr>
        <w:t>года</w:t>
      </w:r>
    </w:p>
    <w:p>
      <w:pPr>
        <w:pStyle w:val="Normal"/>
        <w:shd w:fill="FFFFFF" w:val="clear"/>
        <w:ind w:firstLine="709"/>
        <w:rPr>
          <w:spacing w:val="-17"/>
        </w:rPr>
      </w:pPr>
      <w:r>
        <w:rPr>
          <w:spacing w:val="-17"/>
        </w:rPr>
        <w:t>(место заключения договора)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8"/>
        </w:rPr>
      </w:pPr>
      <w:r>
        <w:rPr>
          <w:spacing w:val="-18"/>
        </w:rPr>
        <w:t>(наименование поставщика социальных ус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менуемый в дальнейшем Поставщик, в лице директора ______________________________________________________________________________________действующего на основании Устава, с одной стороны, и гражданин (или его </w:t>
      </w:r>
      <w:r>
        <w:rPr>
          <w:spacing w:val="-3"/>
          <w:sz w:val="28"/>
          <w:szCs w:val="28"/>
        </w:rPr>
        <w:t xml:space="preserve">законный представитель) _____________________________________________________________________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766" w:leader="underscore"/>
          <w:tab w:val="left" w:pos="6778" w:leader="underscor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фамилия, имя, отчество полностью)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</w:t>
      </w:r>
      <w:r>
        <w:rPr>
          <w:spacing w:val="-4"/>
          <w:sz w:val="28"/>
          <w:szCs w:val="28"/>
        </w:rPr>
        <w:t>, паспорт серия ________ №</w:t>
      </w:r>
      <w:r>
        <w:rPr>
          <w:sz w:val="28"/>
          <w:szCs w:val="28"/>
        </w:rPr>
        <w:t xml:space="preserve"> _______________________ ,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rPr/>
      </w:pPr>
      <w:r>
        <w:rPr>
          <w:spacing w:val="-3"/>
          <w:sz w:val="28"/>
          <w:szCs w:val="28"/>
        </w:rPr>
        <w:t xml:space="preserve">выданный </w:t>
      </w: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/>
        <w:t>(когда и кем выдан паспорт)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 xml:space="preserve">проживающий по адресу: ________________________________________________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контактные телефоны,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именуемый в дальнейшем Получатель, с другой стороны, заключили настоящий </w:t>
      </w:r>
      <w:r>
        <w:rPr>
          <w:sz w:val="28"/>
          <w:szCs w:val="28"/>
        </w:rPr>
        <w:t>Договор о нижеследующем:</w:t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. 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, выданной в установленном порядке, (далее –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 Получателю предоставляются Услуги надлежащего качества в соответствии с порядком предоставления социальных услуг, утверждаемым министерством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 соответствующих Услуг индивидуальной программой, и в согласованном Сторонами виде, являются приложением к настоящему Договору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Место оказания услуг 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5. По результатам оказания Услуг в полустационарной форме Поставщик представляет Получателю по истечении срока предоставления социальных услуг акт сдачи-приемки оказанных Услуг, подписанный Поставщиком, в 2-х экземплярах, составленный по форме индивидуальной программы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/>
      </w:pPr>
      <w:r>
        <w:rPr>
          <w:spacing w:val="-5"/>
          <w:sz w:val="28"/>
          <w:szCs w:val="28"/>
        </w:rPr>
        <w:t>2.1. Поставщик обяза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лучателю социальные услуги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едоставления социальных услуг, утвержденным министерством социального развития и семейной политики Краснодарского края согласно индивидуальной программе, в объемах, сроках и на условиях, указанных в настоящем Договор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предоставлять бесплатно в доступной форме Получателю (законному представителю Получателя) информацию о его правах и обязанностях, видах Услуг, которые оказываются Получателю, сроках, порядке и об условиях их предоставления, о тарифах на эти Услуги, их стоимости для Получателей либо 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лучателя с порядком предоставления 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Получа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обеспечивать Получателю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личных вещей и ценностей Получател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устранять недостатки при оказании социальных услуг, допущенные по вине его сотрудников, за свой счет и не позднее трех дней после рассмотрения претенз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письменно разъяснить Получателю последствия его отказа от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при оказании социальных услуг в полустационарной форме социального обслуживания обеспечить безопасные условия эксплуатации помещений и оборуд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2.2. Поставщик</w:t>
      </w:r>
      <w:r>
        <w:rPr>
          <w:spacing w:val="-5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прекратить  предоставление Услуг Получателю </w:t>
      </w:r>
      <w:r>
        <w:rPr>
          <w:sz w:val="28"/>
          <w:szCs w:val="28"/>
        </w:rPr>
        <w:t xml:space="preserve">в случае неоднократного (два и более раз) нарушения им условий настоящего договора и (или) </w:t>
      </w:r>
      <w:r>
        <w:rPr>
          <w:spacing w:val="-4"/>
          <w:sz w:val="28"/>
          <w:szCs w:val="28"/>
        </w:rPr>
        <w:t>нарушения Правил внутреннего распорядка (Правил поведения) Поставщика, осуществляющего социальное обслуживание,</w:t>
      </w:r>
      <w:r>
        <w:rPr>
          <w:spacing w:val="-3"/>
          <w:sz w:val="28"/>
          <w:szCs w:val="28"/>
        </w:rPr>
        <w:t xml:space="preserve"> с возмещением Поставщику пропорциональной стоимости оказанных </w:t>
      </w:r>
      <w:r>
        <w:rPr>
          <w:sz w:val="28"/>
          <w:szCs w:val="28"/>
        </w:rPr>
        <w:t>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требовать от Получателя соблюдения условий настоящего договора, а также соблюдения правил внутреннего распорядка (правил поведения) для получателей социальных услуг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>отказать в предоставлении социальных услуг в полустационарной форме в связи с наличием медицинских противопоказаний, установленных нормами действующего законодательства, подтвержденных заключением уполномоченной медицинской организ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ставщиком такой информации (сведений, документов) Поставщик вправе приостановить исполнение своих обязательств по настоящему договору до предоставления требуемой информации (сведений, документов)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изменить размер оплаты услуг, установленный в разделе 3 настоящего договора, в случае изменения среднедушевого дохода для предоставления социальных услуг бесплатно, установленного законом Краснодарского края, известив об этом письменно Получателя в течение двух дней со дня таких измен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2.3. Поставщик не вправе передавать исполнение обязательств по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4. </w:t>
      </w:r>
      <w:r>
        <w:rPr>
          <w:sz w:val="28"/>
          <w:szCs w:val="28"/>
        </w:rPr>
        <w:t>Получатель</w:t>
      </w:r>
      <w:r>
        <w:rPr>
          <w:spacing w:val="-4"/>
          <w:sz w:val="28"/>
          <w:szCs w:val="28"/>
        </w:rPr>
        <w:t xml:space="preserve"> (законный представитель) обязан: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8"/>
          <w:szCs w:val="28"/>
        </w:rPr>
        <w:t>соблюдать действующее законодательство Российской Федерации и Краснодарского края о социальном обслуживан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лачивать предоставляемые социальные услуги в </w:t>
      </w:r>
      <w:r>
        <w:rPr>
          <w:spacing w:val="-5"/>
          <w:sz w:val="28"/>
          <w:szCs w:val="28"/>
        </w:rPr>
        <w:t>порядке и на условиях, определяем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блюдать сроки, порядок и условия настоящего Договора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предоставлять в соответствии с нормативными правовыми актами  Краснодарского края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ть Услуги в объеме и на условиях, которые предусмотрены настоящим договором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письменной форме Поставщика об отказе в получении Услуг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сообщать Поставщику о выявленных нарушениях порядка предоставления социа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ся к лицам, предоставляющим социальные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убости, оскорбления в их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ережно относится к имуществу Поставщика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зместить Поставщику пропорциональную стоимость оказанных </w:t>
      </w:r>
      <w:r>
        <w:rPr>
          <w:spacing w:val="-4"/>
          <w:sz w:val="28"/>
          <w:szCs w:val="28"/>
        </w:rPr>
        <w:t>социальных услуг в случае досрочног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не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казания социальных услуг, которые не указаны в Перечне оказываемых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ть оказания социальных услуг, находясь в нетрезвом состоянии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 Получатель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на уважительное, гуманное,</w:t>
      </w:r>
      <w:r>
        <w:rPr>
          <w:sz w:val="28"/>
          <w:szCs w:val="28"/>
        </w:rPr>
        <w:t xml:space="preserve"> вежливое и корректное отношение со стороны сотрудников Поставщ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учать от Поставщика информацию о правах, обязанностях, видах социальных услуг, сроках, порядке и условиях их предоставления Получателю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отказ от предоставления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защиту своих прав и законных интересов в соответствии с законодательством РФ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едоставление социальных услуг, указанных в Перечне оказываемых социальных услуг в объемах и сроках, установленных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 другими лицами в дневное и вечерне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защиту своих персональных данных при использовании их Поставщи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ность личных вещей и ценностей Получателя при нахождении у Поставщ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требовать расторжения настоящего договора при нарушении Поставщиком условий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ретензии о недостатках при оказании социальных услуг в устной или письменной форме в день их обнаружения, но не позднее трех дн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оказания социальных услуг, с требованием об устранении да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учать платные и бесплатные социальные услуги у других поставщиков социальных услуг по отдельным договорам с этими поставщика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ребовать от Поставщика оказания качественных социальных услуг </w:t>
      </w:r>
      <w:r>
        <w:rPr>
          <w:spacing w:val="-1"/>
          <w:sz w:val="28"/>
          <w:szCs w:val="28"/>
        </w:rPr>
        <w:t>согласно установленному перечню, объ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торгнуть настоящий договор в одностороннем порядке без указания причин, произведя предварительно плату за услуги, фактически оказанные в период действия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3. Стоимость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 xml:space="preserve"> Оказание </w:t>
      </w:r>
      <w:r>
        <w:rPr>
          <w:spacing w:val="-4"/>
          <w:sz w:val="28"/>
          <w:szCs w:val="28"/>
        </w:rPr>
        <w:t>Получателю</w:t>
      </w:r>
      <w:r>
        <w:rPr>
          <w:sz w:val="28"/>
          <w:szCs w:val="28"/>
        </w:rPr>
        <w:t xml:space="preserve"> социальных услуг в соответствии с индивидуальной программой предоставления социальных услуг</w:t>
      </w:r>
      <w:r>
        <w:rPr>
          <w:spacing w:val="-3"/>
          <w:sz w:val="28"/>
          <w:szCs w:val="28"/>
        </w:rPr>
        <w:t xml:space="preserve">, производится в объемах и сроках, </w:t>
      </w:r>
      <w:r>
        <w:rPr>
          <w:spacing w:val="-2"/>
          <w:sz w:val="28"/>
          <w:szCs w:val="28"/>
        </w:rPr>
        <w:t>согласованных Поставщиком и Получа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усмотренных настоящим договором составляет ______________________________ рублей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социальные услуги, входящие в  перечень социальных услуг, </w:t>
      </w:r>
      <w:r>
        <w:rPr>
          <w:spacing w:val="-5"/>
          <w:sz w:val="28"/>
          <w:szCs w:val="28"/>
        </w:rPr>
        <w:t xml:space="preserve"> рассчитывается </w:t>
      </w:r>
      <w:r>
        <w:rPr>
          <w:sz w:val="28"/>
        </w:rPr>
        <w:t xml:space="preserve">на основе тарифов на социальные услуги, но не может превышать </w:t>
      </w:r>
      <w:r>
        <w:rPr>
          <w:sz w:val="28"/>
          <w:szCs w:val="28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в Краснодарском крае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3.3. Получатель обязуется вносить ежемесячно в срок до __________плату за социальные услуги в рублях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лата за социальные услуги, входящие в перечень социальных услуг для формы социального обслуживания в полустационарной форме гр. ______________________________________________производится в </w:t>
      </w:r>
      <w:r>
        <w:rPr>
          <w:spacing w:val="-5"/>
          <w:sz w:val="28"/>
          <w:szCs w:val="28"/>
        </w:rPr>
        <w:t>соответствии с нормативным правовым актом уполномоченного органа Краснодарского края в сфере социального обслуживания  и рассчитывается согласно приложению № 3 к настоящему договору и является неотъемлемой частью договора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лата за полустационарное обслуживание </w:t>
      </w:r>
      <w:r>
        <w:rPr>
          <w:sz w:val="28"/>
          <w:szCs w:val="28"/>
        </w:rPr>
        <w:t>взимается пропорционально количеству дней фактического проживания (пребывания) Получателя у Поставщика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изменении размера среднедушевого </w:t>
      </w:r>
      <w:r>
        <w:rPr>
          <w:sz w:val="28"/>
          <w:szCs w:val="28"/>
        </w:rPr>
        <w:t xml:space="preserve">дохода семьи Получателя, прожиточного минимума, установленного в </w:t>
      </w:r>
      <w:r>
        <w:rPr>
          <w:spacing w:val="-4"/>
          <w:sz w:val="28"/>
          <w:szCs w:val="28"/>
        </w:rPr>
        <w:t>Краснодарском крае, изменяется размер платы за оказание социальных услуг, которая оформляется дополнительным соглашением к настоящему Договору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7. Услуги, не входящие в индивидуальную программу, оказываются Получателю на условиях полной </w:t>
      </w:r>
      <w:r>
        <w:rPr>
          <w:spacing w:val="-2"/>
          <w:sz w:val="28"/>
          <w:szCs w:val="28"/>
        </w:rPr>
        <w:t>оплаты в соответствии с тарифами на платные  услуги.</w:t>
      </w:r>
      <w:r>
        <w:rPr>
          <w:spacing w:val="-4"/>
          <w:sz w:val="28"/>
          <w:szCs w:val="28"/>
        </w:rPr>
        <w:t xml:space="preserve"> Объем платных услуг определяется Поставщиком и Получа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снования изменения или расторжен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4.1. Изменение условий настоящего Договора расторжение или прекращение его действия осуществляются по письменному соглашению Сторон, являющемуся его неотъемлемой частью. В обоснование соглашения посредством почтовой, телеграфной, телетайпной, телефонной, электронной или иной связи, позволяющие достоверно установить, что документы исходят от Сторон по договору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. Настоящий Договор может быть расторгнут до истечения срока его действия по взаимному письменному согласию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лучае досрочного расторжения договора на оказание социальных </w:t>
      </w:r>
      <w:r>
        <w:rPr>
          <w:sz w:val="28"/>
          <w:szCs w:val="28"/>
        </w:rPr>
        <w:t>услуг стороны обязаны предварительно, в трехдневный срок до момента расторжения, письменно предупредить об этом друг друг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4. Настоящий Договор считается расторгнутым независимо от воли Сторон в случае ликвидации Поставщика либо смерти Получател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5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5.2. В случае неоднократного (два и более раза) нарушения Получателем срока, установленного настоящим Договором, внесения платы (если социальные услуги оказываются за плату), а также систематическое нарушение положений настоящего Договора, в том числе порядка и условий предоставления социальных услуг, Поставщик вправе в одностороннем порядке расторгнуть настоящий Договор и требовать возмещения убытков в соответствии со ст. 728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 В случае необоснованного отказа Поставщика от предоставления социальных услуг Получатель вправе в установленном законодательством Российской Федерации порядке обратиться за защитой своих прав в суд или расторгнуть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5.4. Поставщик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по выполнению социальной услуги Получателя, если Поставщик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 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Разрешение споров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1. Все споры и разногласия, которые могут возникнуть по предмету настоящего Договора, решаются путем переговоров между Сторонами. В случае, если Стороны не придут к соглашению, спор передается на разрешение в министерство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6.2. Порядок разрешения споров, указанный в пункте 6.1 настоящего договора, не препятствует обращению Получателя за защитой своих прав по договору в судебном порядк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3. При возникновении у Получателя одного из заболеваний являющегося противопоказанием для пребывания на социальном обслуживании Поставщик вправе внести изменения в настоящий Договор в связи с переходом Получателя на предоставление социального обслуживания в стационарной форме.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рок действия Договора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1. Настоящий Договор вступает в силу и становится обязательным для Сторон с момента его подписания и действует  весь срок нахождения Получателя на социальном облуживании у Поставщика.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1. Настоящий Договор составлен в двух экземплярах, имеющих одинаковую юридическую силу, один из которых находится у Поставщика, другой у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.2. Неотъемлемой частью настоящего договора являются документы, </w:t>
      </w:r>
      <w:r>
        <w:rPr>
          <w:spacing w:val="-1"/>
          <w:sz w:val="28"/>
          <w:szCs w:val="28"/>
        </w:rPr>
        <w:t>прилагаемые к заявлению в соответствии с требованиями о признании гражданина нуждающимся в получении социальных услуг.</w:t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>9</w:t>
      </w:r>
      <w:r>
        <w:rPr/>
        <w:t>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вщик социальных услу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чатель социальных усл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, юридический адрес, банковские реквизит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(паспортные данные, подпись, 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____» _______________ 20_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дпись, инициалы, фамил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____» _______________ 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3:00Z</dcterms:created>
  <dc:creator>Труханович</dc:creator>
  <dc:description/>
  <cp:keywords/>
  <dc:language>en-US</dc:language>
  <cp:lastModifiedBy>Тимофеева Светлана Николаевна</cp:lastModifiedBy>
  <cp:lastPrinted>2015-08-13T14:30:00Z</cp:lastPrinted>
  <dcterms:modified xsi:type="dcterms:W3CDTF">2015-08-13T11:31:00Z</dcterms:modified>
  <cp:revision>17</cp:revision>
  <dc:subject/>
  <dc:title/>
</cp:coreProperties>
</file>