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инистру 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зарегистрированного по адресу: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,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фактически проживающего по адресу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включении в список лиц, имеющих право на прохо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й </w:t>
      </w:r>
      <w:r>
        <w:rPr>
          <w:rStyle w:val="1"/>
          <w:b/>
          <w:sz w:val="28"/>
          <w:szCs w:val="28"/>
        </w:rPr>
        <w:t>реабилитации и ресоциализации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ключить меня в список лиц, имеющих право на прохождение социальной реабилитации и ресоциализации, и направить в (к)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*, индивидуального предпринимател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(а) об ответственности, предусмотренной законодательством, за предоставление недостоверных сведений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рядком прохождения социальной реабилитации и ресоциализации лицам, осуществляющим незаконное потребление наркотических средств или психотропных веществ и прошедшим лечение от наркомании в Краснодарском крае, с условиями и сроками их предоставления, а также информацией о деятельности организации*, индивидуального предпринимателя, ознакомлен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заявлением подтверждаю согласие на обработку своих персональных данных организацией*, индивидуальным предпринимателем, предоставляющей (предоставляющим) социальную реабилитацию и ресоци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ю паспорта___________шт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2. Выписку из медицинской карты гражданина (справку) о прохождении лечения от наркомании______ шт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3. Справка о воздержании гражданина от потребления наркотических средств или психотропных веществ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та                                            Подпись                                         </w:t>
      </w:r>
      <w:r>
        <w:rPr>
          <w:sz w:val="20"/>
          <w:szCs w:val="20"/>
        </w:rPr>
        <w:t>И.О. Фами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</w:t>
      </w:r>
      <w:r>
        <w:rPr/>
        <w:t>Под организацией понимается</w:t>
      </w:r>
      <w:r>
        <w:rPr>
          <w:sz w:val="28"/>
          <w:szCs w:val="28"/>
        </w:rPr>
        <w:t xml:space="preserve"> </w:t>
      </w:r>
      <w:r>
        <w:rPr/>
        <w:t>юридическое лицо (за исключением государственного (муниципального) учрежд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ия отре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ка-уведомление</w:t>
            </w:r>
          </w:p>
        </w:tc>
      </w:tr>
      <w:tr>
        <w:trPr/>
        <w:tc>
          <w:tcPr>
            <w:tcW w:w="96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ление и документы гражданина__________________________________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приня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гистрационной записи в журнале учета лиц, нуждающихся в социальной реабилитации и ресоциализации  от ______________№ 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_________________________</w:t>
      </w:r>
    </w:p>
    <w:p>
      <w:pPr>
        <w:pStyle w:val="Normal"/>
        <w:jc w:val="both"/>
        <w:rPr/>
      </w:pPr>
      <w:r>
        <w:rPr/>
        <w:t xml:space="preserve">(подпись должностного лица)                                                                 </w:t>
      </w:r>
      <w:r>
        <w:rPr>
          <w:sz w:val="20"/>
          <w:szCs w:val="20"/>
        </w:rPr>
        <w:t>И.О. Фам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2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Колонтитул_"/>
    <w:qFormat/>
    <w:rPr>
      <w:sz w:val="26"/>
      <w:szCs w:val="26"/>
      <w:lang w:bidi="ar-SA"/>
    </w:rPr>
  </w:style>
  <w:style w:type="character" w:styleId="Style17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sz w:val="26"/>
      <w:szCs w:val="26"/>
      <w:shd w:fill="FFFFFF" w:val="clear"/>
    </w:rPr>
  </w:style>
  <w:style w:type="character" w:styleId="42">
    <w:name w:val="Заголовок №4 (2)_"/>
    <w:qFormat/>
    <w:rPr>
      <w:i/>
      <w:iCs/>
      <w:sz w:val="28"/>
      <w:szCs w:val="28"/>
      <w:shd w:fill="FFFFFF" w:val="clear"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7">
    <w:name w:val="Основной текст + 7"/>
    <w:qFormat/>
    <w:rPr>
      <w:smallCaps/>
      <w:sz w:val="15"/>
      <w:szCs w:val="15"/>
      <w:shd w:fill="FFFFFF" w:val="clear"/>
    </w:rPr>
  </w:style>
  <w:style w:type="character" w:styleId="71">
    <w:name w:val="Основной текст + 71"/>
    <w:qFormat/>
    <w:rPr>
      <w:sz w:val="15"/>
      <w:szCs w:val="15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72">
    <w:name w:val="Основной текст (7)_"/>
    <w:qFormat/>
    <w:rPr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9">
    <w:name w:val="Основной текст (19)_"/>
    <w:qFormat/>
    <w:rPr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43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300" w:after="3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300" w:after="300"/>
      <w:outlineLvl w:val="3"/>
    </w:pPr>
    <w:rPr>
      <w:i/>
      <w:iCs/>
      <w:sz w:val="28"/>
      <w:szCs w:val="2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9"/>
      <w:jc w:val="both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60" w:after="660"/>
      <w:jc w:val="both"/>
    </w:pPr>
    <w:rPr>
      <w:b/>
      <w:bCs/>
      <w:sz w:val="26"/>
      <w:szCs w:val="2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420" w:after="1380"/>
      <w:jc w:val="both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both"/>
    </w:pPr>
    <w:rPr>
      <w:sz w:val="23"/>
      <w:szCs w:val="23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74" w:before="300" w:after="240"/>
    </w:pPr>
    <w:rPr>
      <w:b/>
      <w:bCs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3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9:00Z</dcterms:created>
  <dc:creator>kirzunova</dc:creator>
  <dc:description/>
  <cp:keywords/>
  <dc:language>en-US</dc:language>
  <cp:lastModifiedBy>Наталья Л. Кравченко</cp:lastModifiedBy>
  <cp:lastPrinted>2016-06-10T16:36:00Z</cp:lastPrinted>
  <dcterms:modified xsi:type="dcterms:W3CDTF">2019-03-27T13:56:00Z</dcterms:modified>
  <cp:revision>37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