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949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ind w:left="949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949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ind w:left="949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м главы администрации</w:t>
      </w:r>
    </w:p>
    <w:p>
      <w:pPr>
        <w:pStyle w:val="ConsPlusTitle"/>
        <w:ind w:left="949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убернатора) Краснодарского края</w:t>
      </w:r>
    </w:p>
    <w:p>
      <w:pPr>
        <w:pStyle w:val="ConsPlusTitle"/>
        <w:ind w:left="9498" w:firstLine="9072"/>
        <w:jc w:val="center"/>
        <w:rPr/>
      </w:pPr>
      <w:r>
        <w:rPr>
          <w:b w:val="false"/>
          <w:sz w:val="28"/>
          <w:szCs w:val="28"/>
        </w:rPr>
        <w:t>оот _____________№____________</w:t>
      </w:r>
    </w:p>
    <w:p>
      <w:pPr>
        <w:pStyle w:val="ConsPlusTitle"/>
        <w:ind w:left="449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49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ЫЙ ПЛА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до 2020 года, проводимых в рамка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есятилетия детства в Краснодарском кр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26"/>
        <w:gridCol w:w="1701"/>
        <w:gridCol w:w="3543"/>
        <w:gridCol w:w="35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701"/>
        <w:gridCol w:w="3544"/>
        <w:gridCol w:w="3543"/>
      </w:tblGrid>
      <w:tr>
        <w:trPr>
          <w:tblHeader w:val="true"/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овышение благосостояния семей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комплекса мер социальной поддержки семей, имеющих детей, в том числе многодетных семей, и подготовка предложений по его совершенств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беспечению достойного уровня жизни семей, имеющ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едложений по совершенствованию механизма оказания государственной социальной помощи семьям с детьми на основе социального контра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олучивших государственную социальную помощь на основании социального контракта семей с детьми, находящихся в трудной жизне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распространение опыта работы органов исполнительной власти Краснодарского края и органов местного самоуправления в Краснодарском крае по предоставлению услуг организаций дополнительного образования и детского творчества, организаций спорта на безвозмездной основе  детям из многодетных и малообеспеченных семей, детям-инвалидам, детям с единственным родителем, детям-сиротам  и детям, оставшимся без попечения родителей, переданным на воспитание в семь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для детей из многодетных и малообеспеченных семей, семей с детьми-инвалидами, детей с единственным родителем, детей-сирот и детей, оставшихся без попечения родителей, бесплатного доступа к услугам государственных и муниципальных организаций сферы образования, культуры и спорта по дополнительному образованию и творчеству детей, к кружкам детского технического творчества, занятиям в спортивных сек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ного реестра граждан, имеющих трех и более детей, для бесплатного предоставления им земельных участков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нократного бесплатного предоставления земельных участков гражданам, имеющим трех и более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разработке и реализации «дорожных карт» по предоставлению многодетным семьям земельных участков, обеспеченных инженерной инфраструк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ля многодетных семей срока ожидания предоставления земельных участков в собственность 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внедрение на территории Краснодарского края опыта наиболее успешных практик субъектов Российской Федерации по предоставлению семьям с тремя и более детьми с их согласия иных мер социальной поддержки по обеспечению жилыми помещениями взамен предоставления им земельного участка в собственность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опливно-энергетического комплекса и жилищно-коммунального хозяйства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ля многодетных семей доступности иных мер социальной поддержки по обеспечению жилыми помещениями взамен  бесплатного предоставления им земельного участка в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ующие нормативные прав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Краснода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вмещения обязанностей по воспитанию детей с трудовой деятельностью и организация профессионального обучения (переобучения) женщин, находящихся в отпуске по уходу за ребенком до достижения им возраста 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меющих несовершеннолетних детей родителей, трудоустро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открывших собственное дело при содействии органов службы занятости, и женщин, находящихся в отпу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ходу за ребенком, прошедших профессиональное обучение и (и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дложений по совершенствованию направлений использования средств материнского (семейного) капитала при рождении (усыновлении) третьего ребенка или последующ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ал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 труда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вышения уровня жизни многодетных семей за счет совершенствования условий предоставления  средств регионального материнского (семейного) капи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и об объемах бюджетных ассигнований бюджетов бюджетной системы, направляемых на государственную поддержку семьи и детей,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заинтересованных должностных лиц и граждан о проводимой бюджетной политике в сфере поддержки семьи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зможности проведения в Краснодарском крае акции «Подарок новорожденному» совместно с производителями товаров для новорожденных и руководителями органов местного самоуправления в Краснодарском крае (предоставление наборов для новорожденного с необходимыми предметами ухода преимущественно российского произво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ромышленной политики Краснодар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матерям, выписывающимся из родильных домов (отделений)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овременная инфраструктура дет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определению содержания услуги по присмотру и уходу за детьми и установлению требований к специалистам по присмотру и уходу за детьми, в пределах установлен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ессионального стандарта «Няня (работник по присмотру и уходу за детьми)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одержанию и качеству профессиональной деятельности работников по уходу за детьми дошкольного возраста и детьми школьного возраста с ограниченными возможностями здоровья, в том числе с инвалидностью после принятия федерального нормативного акта</w:t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органам местного самоуправления муниципальных образований Краснодарского края по созданию дополнительных мест для детей в возрасте                    от 2 месяцев до 3 лет в организациях, реализующих программы дошко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дошкольного образования для детей в возрасте от 2 месяцев                      до 3 лет к 2020 году                            до 10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ализации мероприятий приоритетного проекта «Создание современной образовательной среды для школьников»                            в пределах установл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ще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еализации  мероприятий приоритетного проекта «Доступное дополнительное образование для детей»                             в пределах установл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 2020 году охвата не менее 70 - 75 процентов детей в возрасте от 5 до 18 лет дополнительными общеобразовательными программ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 и медико-социальной помощи обучающимся и детям раннего возраста во взаимодействии с органами местного самоуправления муниципальных образовани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региональных и муниципальных центров психолого-педагогической и медико-социальной помощи обучающимся и детям ранне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расширению возможностей использования школьных автобусов для доставки детей в организации, реализующие дополнительные общеобразовательные программы, на спортивные, культурно-массовые и и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ранспортной доступности объектов социальной сферы для детей 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использования школьных автобусов для организации внеуроч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методическая работа в рамках ресурсных центров на базе государственных специальных (коррекционных) образовательных организаций по сопровождению инклюзив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методической помощи педагогам образовательных организаций, специалистам муниципальных органов управления образованием Краснодарского  края по вопросам обучения, воспитания и коррекции детей с ограниченными возможностями здоровья, детей-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развитию инфраструктуры организаций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, науки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рортов, туризма и олимпийского наслед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услугами по организации отдыха детей и их оздоровления, а также обеспечение качества и безопасности указан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в национальный доклад о состоянии, доступности и комплексности инфраструктуры для детей в Краснодарском кра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Краснодар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Краснодар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в национальный доклад о состоянии, доступности и комплексности инфраструктуры для детей в Краснодарском кра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регионального центра детско-юношеского туризма и развитие инфраструктуры туристских клубов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регионального центра детско-юношеского туризма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созданию и развитию регионального центра по работе с одаренными детьми с учетом опыта образовательного фонда «Талант и усп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 2020 году регионального центра по выявлению и поддержке одаренны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о механизмах взаимодействия Краснодарского регионального отделения Общероссийской общественно-государственной детско-юношеской организации «Российское движение школьников» с образовательными организациями, расположенными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ощадки для проведения обучающих мероприятий на базе Краснодарского регионального отделения Общероссийской общественно-государственной детско-юношеской организации «Российское движение школьников»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беспечение безопасности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культуры безопасности жизнедеятель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ленности детей к поведению в условиях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 по разработке и внедрению типовых решений по обеспечению доступности и безопасности эвакуационных выходов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ых организаций устройствами, позволяющими в случае необходимости обеспечить открытие всех эвакуационных выходов (с учетом требований к антитеррористической защищенности объект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авовому просвещению детей и подростков, приуроченных к празднованию Международного дня защиты детей, Дня знаний и Всемирного дня защиты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ВД России по Краснодарскому краю, территориальные органы МВД России на районном уровне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детей, снижение числа правонарушений и преступлений, совершаемых несовершеннолетним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Здоровый ребе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мер по профилактике искусственного прерывания беременности, отказов от новорожденных, медико-социальному сопровождению беременных женщин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казания психологической поддержки женщинам в медицинских организациях, оказывающих медицинскую помощь по профилю «Акушерство и гинекология», а также в организациях, оказывающих услуги беременным женщинам, оказавшимся в трудной жизненной ситуации, с целью снижения количества абортов и отказов от новорожде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формирование здорового образа жизни у детей и молодежи, внедрение здоровьесберегающих технологий и основ медицинских знаний, в пределах установл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требительской сферы и регулирования рынка  алкогол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 и молодежи, которые охвачены мероприятиями, направленными на форм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вовлеченности обучающихся в деятельность общественных объединений, ориентированных на формирование здорового образа жизни (включая волонтерские отряд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риятиями потребительской сферы Краснодарского края ограничений торговли табачной продукцией и табачными издел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еспечения здоровья и организации питания обучающихся в общеобразовательных организациях (в пределах компетенции) во взаимодействии с органами местного самоуправления муниципальных образовани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охраны и укрепления здоровья, организации питания обучающихся в обще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для обучающихся в образовательных организациях высшего образования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х образовательных организация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наркомании, алкоголизма, табакокурения, ВИЧ-инфекций («Безопасное материнство», «Здоровое отцовство», «СПИД               не выбирает, выбираем мы!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профилактику наркомании, алкоголизма, табакокурения, инфекционных заболеваний и СПИДа в молодежной сред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Всестороннее образование – дет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региональных планов   мероприятий по экологическому просвещению детей и пропаганде бережного отношения к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дидактических материалов по подготовке экологических уроков для учебных организаций дошкольного и 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повседневную и практическую природоохран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иоритетного проекта «Цифровая школа» в пределах установл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обра-зовательной среды в обще-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поддержки общеобразовательным организациям, реализующим инновационные программы, обеспечивающие отработку новых технологий и содержания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ще-образовательных организаций в образовательных инновациях по актуальным проблемам развития образования; распространение инновационных образователь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Концепции развития психологической службы в системе образования в Российской Федерации на период до 2025 года                        в пределах установлен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сихологического сопровождения обучающихся в 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поддержке и развитию детей, проявивших выдающиеся способности, в рамках Концепции общенациональной системы выявления и развития молодых тала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олимпиадах, конкурсах, иных мероприятиях, направленных на выявление одаренных детей, не менее 50 процентов обучающихся в обще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семинаров, конференций, «круглых столов» и других), направленных на формирование навыков финансовой грамотности у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знаний и познавательного интереса детей и молодежи к изучению вопросов финансовой грамотности; проведение не менее 200 мероприятий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детского телевидения в общеобразовательных организациях в пределах установл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ов, секций, детских телестудий в образовательных организациях; расширение кругозора, формирование активной гражданской позиции, развитие творческих способностей дете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Культурное развитие детей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ждународных и всероссийских мероприятий в области музыкального, хореографического, изобразительного, театрального искусства, киноискусства и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 менее 3 творческих проектов с участием одаренных детей и молодежи 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овременных детских школ искусств по видам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ости детских школ искусств и охвата к 2020 году 12 процентов детей в возрасте от 5 до 18 лет деятельностью детских школ искус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свещению в средствах массовой информации мероприятий по укреплению института семьи и духовно-нравственных традиций семейных отношений, а также патриотическому воспитанию детей и молодежи, пропаганде нравственных ценностей, популяризации здорового образа жизни и пропаганде культуры безопасности жизнедеятельност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нформационной полит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соответствующей направленности, вышедших в свет (опубликованных) в средствах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Концепции программы поддержки детского и юношеского чтения в Российской Федерации в пределах установлен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атуса чтения в российском обществе, в том числе среди детей, и читательской активности российских граждан, в том числ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детских школ искусств современным оборудованием (музыкальными инструментами, медиа- и кинооборудованием, специальным сценическим оборудованием, техническими средствами обучения), в том числе оборудованием с учетом особых потребностей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овременным оборудованием не менее                       10 процентов детских школ искус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ых, творческих конкурсов, фестивалей, физкультурно-спортивных мероприятий, и других мероприятий с участием детей с ограниченными возможностями здоровья,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с ограниченными возможностями здоровья, детей-сирот и детей, оставшихся без попечения родителей,                         в интеллектуальных и творческих конкурсах, фестивалях, физкультурно-спортивных мероприятиях, повышение возможностей интеллектуального и физического развития таких дете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Развитие физкультуры и спорта дл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-юношеского спорта, создание школьных спортивных лиг (клубов) и организация физкультурных мероприятий среди школьных спортивных клубов по видам спорта, наиболее популярных среди детей, обеспечение доступности инфраструктуры физической культуры и спорта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школьников в систематические заняти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культуры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учших школьных спортивных клуб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для разработки нормативных основ кадрового обеспечения физкультурно-спортивной работы по месту жительств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детям услуг в области физической культуры и спорт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Безопасный детский отд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ов организаций отдыха детей и их оздоровления, расположенных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граждан об организациях отдыха детей и их оздоровления, функционирующих на территории субъект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(за исключением отдыха в каникулярное время), обучающихся в организациях дополнительного образования Краснодарского края, координацию и регулирование деятельности которых осуществляет министерство образования, науки и молодежной политики Краснодарского края, а также участников краевых мероприятий, соревнований и конкурсов в профильных сменах по направлениям на базе оздоровительных учреждений, расположенных на территории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дорового образа жизни в молодежной сре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предоставлению мер государственной поддержки в сфере организации оздоровления и отдыха детей, в том числе предусматривающих санаторно-курортное лечение детей в сопровождении родителей (законных 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детей, охваченных услугами по предоставлению мер государственной поддержки в сфере организации оздоровления и отдыха детей, в том числе по санаторно-курортному лечению детей в сопровождении родителей (законных представителей) (в том числе из семей с низким уровнем доходов, неполных, име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-инвалидов 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граниченными возможностями здоровь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азвитию инфраструктуры организаций отдыха детей и их оздоровления, подведомственных органам исполнительной власт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услуг по отдых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доровлению и санато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ому лечению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 катего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сред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инфрастру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 отды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и их оздоровления, подведом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 исполни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Краснодарского кра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Доступный детский туриз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за организацией отдыха и оздоровления детей на базах палаточных лагерей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Краснодар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отдыха и оздоровления детей на базах палаточных лагерей, минимизация эпидемических рисков в период отдыха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направление в Министерство культуры Российской Федерации предложений по субсидированию организаций, реализующих турпродукты или оказывающих услуги в сфере детск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8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рортов, туризма и олимпийского наследия Краснодарского кра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путешествующих по регионам России и занимающихся туризмом, детей, получающих услуги в этой сф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краевого конкурса лидеров туристской индустрии «Курортный Олимп», подведение итогов по номинации «Лучшая детская здрав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рортов, туризма и олимпийского наслед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спространение лучшего опыта по развитию детского туризма в Краснодарском кра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структоров детско-юношеск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е менее 50 специалистов в сфере детско-юношеского туризма 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Года детского туризм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8 – 2019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рортов, туризма и олимпийского наслед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детского туризма в России, создание условий для занятий детей туризмом, формирование у них навыков здорового образа жизни, активной гражданской позиции, приобщение детей к историко-культурному наследию, природным ценностям регионов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детей, принимающих участие в походах и экскурсиях                     к 2021 году в сравнении                 с 2017 год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туристских проектов для детей, включающих туристско-спортивные слеты, сборы,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туристско-краеведческ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историко-культурным ценностям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детьми нормативов испытаний (тестов) комплекса ГТО, в том числе испытания «Туристский поход с проверкой туристских навы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 70 процентов к 2020 году доли детей в возрасте до 18 лет, выполнивших нормативы испытаний комплекса ГТО на знак отличия комплекса ГТО, в том числе испытания «Туристский поход с проверкой туристских навы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статистического учета в сфере детского туризма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рортов, туризма и олимпийского наслед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тистического наблюдения по учету численности детей, занимающихся туризмом в образовательных организациях и организациях отдыха детей и их оздоровления, числа туроператоров, реализующих турпродукты дл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рортов, туризма и олимпийского наследия Краснодар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туристских маршрутов (других маршрутов передвижения), рекомендуемых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туристских экскурсионных проектов для детей-инвалидов и детей с ограниченными возможностями здоровья и инклюзивных проектов в сфере детского туризма на базе государственных учреждений социального обслуживания Краснодарского края, а также содействие туристским организациям при разработке указан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рортов, туризма и олимпийского наследия Краснодар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Краснодар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-инвалидов и детей с ограниченными возможностями здоровья, вовлеченных в детский туриз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в стратегию развития детского туризма и отдыха в Российской Федерации до 2030 года, включающих меры по снижению стоимости услуг в сфере детск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рортов, туризма и олимпийского наследия Краснодар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, науки и молодежной политики Краснодар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задач по развитию детского туризма и мер по их реализации, направленных на увеличение числа детей, путешествующих по регионам России, включая Краснодарский край, и занимающихся туризмом, привлечение инвесторов в развитие инфраструктуры детского туризма и в проведение походов и экскурсий, снижение стоимости услуг в сфере детского туризма и повышение его доступ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детского активного познавательного туризма на особо охраняемых природных территориях региональ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адлежащего состояние экологических тр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детскими группами объектов природного наследия, расположенных на особо охраняемых территориях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Безопасное информационное пространство дл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офилактику рисков и угроз для детей, связанных с использованием современных информационных технологий и информационно-телекоммуникационной сети «Интернет»,                             в пределах установл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детей, их родителей (законных представителей) о рисках и угрозах, существующих в информационно-телекоммуникационной сети «Интерн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(законными представителями) с целью разъяснения им методов обеспечения защиты детей в информационно-телекоммуникационной сети «Интернет», во взаимодействии с органами местного самоуправления муниципальных образований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одителей, осведомленных о методах обеспечения защиты детей в информационно-телекоммуникационной сети «Интернет»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Ребенок и его право на сем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комплекса мер по предоставлению жилья детям-сиротам, детям, оставшимся без попечения родителей, и лицам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жилыми помещениями детей-сирот и  детей, оставшихся без попечения родителей, и лиц из их чис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офилактике социального сиротства, устройству на воспитание в семьи детей-сирот и детей, оставшихся без попечения родителей, а также по постинтернатному сопровождению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нижению численности детей, оставшихся без попечения родителей, а также по повышению эффективности постинтернатного сопровождения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систем взаимодействия органов и организаций по защите прав детей, а также сбор и обобщение предложений из органов местного самоуправления  муниципальных образований Краснодарского края по совершенствованию дан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единой модели взаимодействия органов и организаций по защите прав детей в части решения проблем детского и семейного неблагополучия, профилактики социального сиротства детей путем сокращения количества лишений родительских прав через работу с кровной семьей ребенка и социальное сопровождение семей и детей группы риска, профилактика жестокого обращени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, переподготовки и повышения квалификации специалистов органов и организаций, действующих в сфере защиты прав детей, в том числе детей-сирот,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ереподготовка и повышение квалификации ежегодно не менее 20 процентов общего числа специалистов в сфере защиты прав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общение предложений из комиссий по делам несовершеннолетних и защите их прав при администрациях муниципальных образований, направленных на реформирование системы профилактики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 плана мероприятий («дорожной карты») по устройству в семьи детей-сирот, находящихся в организациях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детей, воспитывающихся в организациях для детей-сирот и детей, оставшихся без попечения родителей, на 10%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в пределах установленных полномочий по совершенствованию порядка ограничения родителей в их правах, лишения их родительских прав, отобрания детей при непосредственной угрозе жизни ребенка, выявления безнадзорного или беспризорн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8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направленные на сокращение численности детей-сирот и детей, оставшихся без попечения родителей, сокращение количества случав необоснованного лишения родительских прав и ограничения их в родительских правах, уклонения родителей от воспитания своих де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 Социальная защита детей-инвалидов и детей с ограниченными возможностями здоровья и их интеграция в современное об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совершенствованию нормативно-правового регулирования организации обучения детей, осваивающих основные общеобразовательные программы на дому и 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рядок организации и осуществления образовательной деятельности по основным общеобразовательным програм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 программам начального общего, основного общего и среднего общего образования в части определения порядка обучения на дому, в медицински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рганизацию инклюзивного общего и дополнительного образования детей-инвалидов, внедрение новых направлений профессиональной подготовки, переподготовки и повышения квалификации педагогических работников для работы с обучающимися с ограниченными возможностями здоровья и инвалид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обых образовательных потребностей детей с ограниченными возможностями здоровья и детей-инвалидов, создание условий для получения детьми с инвалидностью и ограниченными возможностями здоровья качественного общего образования с использованием новых подходов к содержанию и форме организации обучения независимо от состояния здоровья и места про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пределах установленных полномочий условий для обеспечения развития и воспитания детей-инвалидов, в том числе детей с тяжелыми и множественными нарушениями развития, в семье, включая разработку и реализацию программ обучения членов семей с детьми-инвалидами, предусматривающих психолого-педагогическое и правовое обучение, обучение подбору и использованию технических средств реабилитации, реабилитационным навыкам, а также навыкам ухода за детьми-инвалидами и общению с ни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ля семей, в которых воспитываются дети-инвалиды, доступности услуг, предоставляемых детям-инвалидам, в том числе детям с тяжелыми и множественными нарушениями развития; рост числа прошедших психолого-педагогическое и правовое обучение, обучение подбору и использованию технических средств реабили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навыкам самостоятельного или сопровождаемого проживания детей-инвалидов и инвалидов молодого возраста, проживающи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-инвалидов навыков самостоятельного про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валидами молодого возраста навыков, необходимых для самостоятельного или сопровождаемого про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доступности для детей-инвалидов массового спорта, а также возможностей реабилитации посредством адаптивной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ям-инвалидам условий для реабилитации и участия в массовых физкультурных и спортивны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практик оказания комплексной помощи детям с ограниченными возможностями здоровья, детям-инвалидам, а также детям с ранним детским аутизмом, расстройствами аутистического спек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основе системного комплексного подхода условий для повышения качества жизни и интеграции в общество детей с ограни-ченными возможностями здоровья, детей-инвалидов, а также детей с ранним детским аутизмом, расстройствами аутистического спек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к внедрения стационарозамещающих технологий предоставления социальных услуг детям-инвалидам и их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лучших практик для применения на территории Краснода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педагогических работников по вопросам работы с обучающимися с ограниченными возможностями здоровья и инвалид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, науки и молодежной политики Краснодарского кр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по вопросам работы с обучающимися с ограниченными возможностями здоровья и инвалид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мероприятий подпрограммы «Формирование условий для развития системы комплексной реабилитации и абилитации инвалидов, в том числе детей-инвалидов, а также ранней помощи в Краснодарском крае» государственной программы Краснодарского края «Доступная сре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позволяющих детям с ограниченными возможностями здоровья, детям-инвалидам получить комплексную реабилитацию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детей-инвалидов реабилитационными и абилитационными услугам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. Обеспечение и защита прав и интересов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услуг в области содействия занятости населения несовершеннолетним лицам, осужденным к наказаниям без изоляции от общества, обратившимся в центры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есовершеннолетних, осужденных к наказаниям без изоляции от общества, получивших государственные услуги в области содействия занятост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ложений по разработке и реализации комплекса мер по совершенствованию системы профилактики суицида сред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уицидов среди несовершеннолетних, а также количества суицидальных попыток сред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раевой 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а д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свобождающихся воспитанников Белореченской воспитательной колонии </w:t>
              <w:br/>
              <w:t>к восстановлению позитивных социальных связей, самоопределению и ресоци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пределах своей компетенции мониторинга сети «Интернет» с целью выявления сайтов, направленных на пропаганду или оправдание самоубийств, иных деструктивных действий, угрожающих жизни и здоровью детей. Организация учета информации, запрещенной к распространению, принятых мер к ее блокир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Краснодарскому краю, территориальные орг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уицидов среди несовершеннолетних, а также количества суицидальных попыток среди несовершеннолетних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. Качественные детские товары и продукты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за качеством и безопасностью питания детей в организованны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Краснодар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для организации питания детей              в организованных коллектив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совершенствованию системы организации питания детей в образовательных организациях, в том числе лечебного и профилактического питания детей с хроническими заболеваниями, во взаимодействии с органами местного самоуправления муниципальных образовани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повышению качества безопасной пищевой продукции для питания детей, расширению ее ассорти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стимулированию потребительского спроса на детские товары российского производства (включая книгопечатную продукц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               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требительской сферы и регулирования рынка алкоголя Краснодар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омышленной политики Краснодар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го развития Краснодар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, науки и молодежной политики Краснодарского кр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проса на детские товары отечественного производства, в том числе через развитие механизма предоставления сертификатов на приобретение детских товаров отечественного производства семьям с детьми в целях оказания адресной помощ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делами ЗАГС городов и районов Краснодарского края торжественных регистраций рожд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ГС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вторитета семьи и укрепление традиционных семейных ценнос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и социального разви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                                                                           А.И. Голи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1276" w:footer="0" w:bottom="567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884410</wp:posOffset>
              </wp:positionH>
              <wp:positionV relativeFrom="page">
                <wp:posOffset>3488055</wp:posOffset>
              </wp:positionV>
              <wp:extent cx="895985" cy="5835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8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74.65pt;width:70.5pt;height:45.9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29:00Z</dcterms:created>
  <dc:creator>Людмила C. Артеменко</dc:creator>
  <dc:description/>
  <cp:keywords/>
  <dc:language>en-US</dc:language>
  <cp:lastModifiedBy>Юлия Ю. Хмелевская</cp:lastModifiedBy>
  <cp:lastPrinted>2018-09-05T16:50:00Z</cp:lastPrinted>
  <dcterms:modified xsi:type="dcterms:W3CDTF">2018-09-06T15:30:00Z</dcterms:modified>
  <cp:revision>3</cp:revision>
  <dc:subject/>
  <dc:title/>
</cp:coreProperties>
</file>