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СОЦИАЛЬНОГО РАЗВИТИЯ И СЕМЕЙНОЙ ПОЛИТИКИ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___»___________20__ г.                                                                №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риказ министерства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я и семейной политики 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6 марта 2015 года № 160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начение и выплата единовременного денежного пособ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ам, усыновившим (удочеривши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ка (детей) в Краснодарском кра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 июля 2010 года</w:t>
        <w:br/>
        <w:t>№ 210-ФЗ «Об организации предоставления государственных и муниципальных услуг» и от 1 декабря 2014 года № 419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Российской Федерации от 16 мая 2011 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постановлением главы администрации (губернатора) Краснодарского края от 15 ноября 2011 года № 1340 «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» п р и к а з ы в а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к приказу министерства социального развития и семейной политики Краснодарского края от 6 марта 2015 года № 160 «Об утверждении административного регламента предоставления государственной услуги: «Назначение и выплата единовременного денежного пособия гражданам, усыновившим (удочерившим) ребенка (детей) в Краснодарском крае» изменение, дополнив пункт 2.16.3 подраздела 2.16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та предоставления государственной услуги, зал ожидания, места для заполнения запросов о предоставлении государственной услуги оборудуются в соответствии с действующим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образцы заполнения запросов и перечень документов, необходимых для предоставления государственной услуги, а также сведения, указанные в пункте 1.3.2 подраздела 1.3 Регламент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информационно-аналитической и методической работы (Паршин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мещение настоящего приказа на официальном сайте министерства социального развития и семейной политики Краснодарского края (www.sznkuban.ru) и в справочно-правовой системе Консультант Плюс: Куба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местителю начальника отдела правового обеспечения в управлении правового обеспечения и организации гражданской службы министерства социального развития и семейной политики Краснодарского края М.И. 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ий приказ вступает в силу с 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        И.И. Целищ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47:00Z</dcterms:created>
  <dc:creator>Гаева Вераника Ивановна</dc:creator>
  <dc:description/>
  <cp:keywords/>
  <dc:language>en-US</dc:language>
  <cp:lastModifiedBy>Админ</cp:lastModifiedBy>
  <cp:lastPrinted>2015-07-07T12:17:00Z</cp:lastPrinted>
  <dcterms:modified xsi:type="dcterms:W3CDTF">2015-07-14T05:47:00Z</dcterms:modified>
  <cp:revision>2</cp:revision>
  <dc:subject/>
  <dc:title/>
</cp:coreProperties>
</file>