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" w:firstLine="1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938" w:right="-99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right="-9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-142" w:right="7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ормативах чистого дохода от  реализации плодов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родукции, полученных в  личном подсобном хозяйстве, </w:t>
      </w:r>
    </w:p>
    <w:p>
      <w:pPr>
        <w:pStyle w:val="Normal"/>
        <w:spacing w:lineRule="atLeast" w:line="240"/>
        <w:ind w:left="-142" w:right="7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5 апреля 2003 года № 44-ФЗ 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Законом Краснодарского края   от 28 июня 2007 года № 1258-КЗ «Об органах труда и занятости населения Краснодарского края» и постановлением главы администрации Краснодарского края от 5 октября 2007 года № 942 «Об утверждении Рекомендаций по исчислению дохода от личного подсобного хозяйства, учитываемого в совокупном доходе семьи для назначения пособия на ребенка, государственной социальной помощи и некоторых других социальных выплат жителям Краснодарского  края»  </w:t>
      </w: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21"/>
        <w:ind w:right="72" w:firstLine="709"/>
        <w:rPr/>
      </w:pPr>
      <w:r>
        <w:rPr>
          <w:szCs w:val="28"/>
        </w:rPr>
        <w:t>1. Утвердить нормативы чистого дохода от реализации плодов и продукции, полученных в личном подсобном хозяйстве, на 2018 год, рассчитанные министерством труда и социального развития Краснодарского края на основании данных Управления Федеральной службы государственной статистики по Краснодарскому краю и Республике Адыгея об индексах потребительских цен по Краснодарскому краю за 2017 год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информационно-аналитической и методической работы министерства труда и социального развития Краснодарского края (Апазид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еспечить размещение настоящего приказа на официальном сайте  министерства труда и социального развития Краснодарского края            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zn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 С.В. Белопольский</w:t>
      </w:r>
    </w:p>
    <w:p>
      <w:pPr>
        <w:pStyle w:val="Normal"/>
        <w:ind w:right="72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Ы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труд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циального развит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 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ОРМАТИВ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истого дохода от реализации плодов и продукции, полученных</w:t>
      </w:r>
    </w:p>
    <w:p>
      <w:pPr>
        <w:pStyle w:val="Heading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личном подсобном хозяйстве, на 2018 год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Годовой  доход от наличия в хозяйст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826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дной головы крупного рогатого скота (мясо)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14965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ровы (молок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33741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свиньи (мясо, сало)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338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овцы (мясо)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20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козы (мясо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04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голов птицы всех видов (мясо, яйца)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3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роликов, нутрий (мясо)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5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пчелосемьи (мед)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23 руб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 от одной сотки земельного участка в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едне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2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6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а труда и соци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Краснодарского края  </w:t>
        <w:tab/>
        <w:t xml:space="preserve">    </w:t>
        <w:tab/>
        <w:t xml:space="preserve">       </w:t>
        <w:tab/>
        <w:tab/>
        <w:t xml:space="preserve">              С.В. Белопо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6:00Z</dcterms:created>
  <dc:creator>Berdzenishvili</dc:creator>
  <dc:description/>
  <cp:keywords/>
  <dc:language>en-US</dc:language>
  <cp:lastModifiedBy>Духанина Евгения Николаевна</cp:lastModifiedBy>
  <cp:lastPrinted>2018-01-18T14:24:00Z</cp:lastPrinted>
  <dcterms:modified xsi:type="dcterms:W3CDTF">2018-01-18T14:22:00Z</dcterms:modified>
  <cp:revision>6</cp:revision>
  <dc:subject/>
  <dc:title>О   нормативах чистого дохода от личного подсобного хозяйства</dc:title>
</cp:coreProperties>
</file>