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плата единовременного пособия в связи со смер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роя Советского Союза, Героя Российской Федерации 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го кавалера ордена Сла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главы администрации (губернатора) Краснодарского края      от 15 ноября 2011 года № 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государственной услуги «Выплата единовременного пособия в связи со смертью Героя Советского Союза, Героя Российской Федерации и полного кавалера ордена Славы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</w:rPr>
          <w:t>www.sznkuban.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возложить на первого заместителя министра С.В. Белопольского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ind w:right="6" w:firstLine="709"/>
        <w:jc w:val="both"/>
        <w:rPr>
          <w:spacing w:val="-1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ий приказ вступает в силу по истечении 10 дней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702" w:leader="none"/>
          <w:tab w:val="left" w:pos="7963" w:leader="none"/>
        </w:tabs>
        <w:suppressAutoHyphens w:val="true"/>
        <w:ind w:firstLine="709"/>
        <w:rPr>
          <w:spacing w:val="-11"/>
          <w:sz w:val="28"/>
          <w:szCs w:val="28"/>
          <w:lang w:eastAsia="ar-SA"/>
        </w:rPr>
      </w:pPr>
      <w:r>
        <w:rPr>
          <w:spacing w:val="-11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ind w:right="-21" w:hanging="0"/>
        <w:rPr/>
      </w:pPr>
      <w:r>
        <w:rPr>
          <w:sz w:val="28"/>
          <w:szCs w:val="28"/>
          <w:lang w:eastAsia="ar-SA"/>
        </w:rPr>
        <w:t>министра                                                                                         С.В. Белопольский</w:t>
      </w:r>
    </w:p>
    <w:p>
      <w:pPr>
        <w:pStyle w:val="Normal"/>
        <w:ind w:left="5103"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right="-21" w:hanging="0"/>
        <w:jc w:val="center"/>
        <w:rPr/>
      </w:pPr>
      <w:r>
        <w:rPr>
          <w:sz w:val="28"/>
          <w:szCs w:val="28"/>
        </w:rPr>
        <w:t xml:space="preserve">приказом министерства труда </w:t>
      </w:r>
    </w:p>
    <w:p>
      <w:pPr>
        <w:pStyle w:val="Normal"/>
        <w:ind w:left="5103"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ind w:left="5103" w:right="-21" w:hanging="0"/>
        <w:jc w:val="center"/>
        <w:rPr/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103"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плата единовременного пособия в связи со смер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роя Советского Союза, Героя Российской Федерации и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лного кавалера ордена Слав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управлениями социальной защиты населения министерства труда и социального развития Краснодарского края в муниципальных образованиях Краснодарского края государственной услуги по выплате единовременного пособия в связи со смертью Героя Советского Союза, Героя Российской Федерации и полного кавалера ордена Славы (далее – Регламент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ет порядок, стандарты, сроки и последовательность действ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 процедур) при предоставлении государственной услуги по выплате единовременного пособия в связи со смертью Героя Советского Союза, Героя Российской Федерации и полного кавалера ордена Славы (далее – государствен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1260" w:leader="none"/>
        </w:tabs>
        <w:ind w:firstLine="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, обратившимися за выплатой единовременного пособия в связи со смертью Героя Советского Союза, Героя Российской Федерации и полного кавалера ордена Славы (далее – Герои, далее – единовременное пособие) являются проживающие на территории Краснодарского кра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довы (вдовцы) Геро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 Геро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Героев в возрасте до 18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Героев старше 18 лет, ставшие инвалидами до достижения ими возраста 18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Героев в возрасте до 23 лет, обучающиеся в образовательных учреждениях по очной форме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Заявитель вправе воспользоваться государственной услугой через своего законного или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личное участие заявителя в правоотношениях по получению государственной услуги не лишает его права иметь представителя, равно как и участие представителя не лишает заявителя права на личное участие в указанных правоотношениях.</w:t>
      </w:r>
    </w:p>
    <w:p>
      <w:pPr>
        <w:pStyle w:val="Normal"/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3. Требования к порядку информирования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государственной услуги</w:t>
      </w:r>
    </w:p>
    <w:p>
      <w:pPr>
        <w:pStyle w:val="Normal"/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нформирование о порядке предоставления государственной услуги осуществляется министерством труда и социального развития Краснодарского края (далее – министерство), управлениями социальной защиты населения министерства труда и социального развития Краснодарского края в муниципальных образованиях (далее – управления социальной защиты населения) и многофункциональными центрами предоставления государственных и муниципальных услуг (далее – МФЦ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исьменного ответа на заявление заявителя по поч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ей в министерстве, управлениях социальной защиты населения и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информационных материалов (брошюр, буклетов, памяток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информации в открытой и доступной форме на официальном сайте министерства в информационно-телекоммуникационной сети «Интернет» и на едином портале государственных и муниципальных услуг и региональном портале государственных и муниципальных услуг                   Краснодарского края в информационно-телекоммуникационной сети «Интернет» (далее –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На информационных стендах в доступных для ознакомления            местах, официальном сайте министерства в информационно-телекоммуникационной сети «Интернет», в управлениях социальной защиты населения, МФЦ и на Портал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пия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государственной услуги;</w:t>
      </w:r>
    </w:p>
    <w:p>
      <w:pPr>
        <w:pStyle w:val="Style22"/>
        <w:spacing w:lineRule="auto" w:line="24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место нахождения министерства: </w:t>
      </w:r>
      <w:r>
        <w:rPr>
          <w:b w:val="false"/>
          <w:color w:val="000000"/>
          <w:sz w:val="28"/>
          <w:szCs w:val="28"/>
        </w:rPr>
        <w:t>350000, г. Краснодар, ул. Чапаева, 58;</w:t>
      </w:r>
    </w:p>
    <w:p>
      <w:pPr>
        <w:pStyle w:val="Style22"/>
        <w:spacing w:lineRule="auto" w:line="240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</w:rPr>
        <w:t>схема размещения специалистов управления, участвующих в предоставлении государственной услуги (номера кабинетов, расположение специальных помещений, залов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для получ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нный адрес почты министерства в информационно - телекоммуникационной сети «Интернет»: msrsp@krasnodar.ru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нный адрес сайта министерства в информационно - телекоммуникационной сети «Интернет»: http://www.sznkuban.ru и Портале: pgu.krasnodar.ru, gosuslugi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министерства для справок: 8 (861) 259-03-2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министерства и управлений социальной защиты населения (по московскому времени): понедельник – четверг – с 9.00 до 13.00 и с 13.50 до 18.00, пятница – с 9.00 до 13.00 и с 13.40 до 17.00. Выходные дни – суббота, воскресенье.</w:t>
      </w:r>
    </w:p>
    <w:p>
      <w:pPr>
        <w:pStyle w:val="Normal"/>
        <w:autoSpaceDE w:val="false"/>
        <w:ind w:firstLine="709"/>
        <w:jc w:val="both"/>
        <w:rPr/>
      </w:pPr>
      <w:bookmarkStart w:id="0" w:name="sub_133"/>
      <w:bookmarkEnd w:id="0"/>
      <w:r>
        <w:rPr>
          <w:sz w:val="28"/>
          <w:szCs w:val="28"/>
        </w:rPr>
        <w:t xml:space="preserve">1.3.3. Перечень управлений социальной защиты населения, предоставляющих государственную услугу, включая сведения об адресах их местонахождения, справочных телефонах, электронных адресах приведен в </w:t>
      </w:r>
      <w:hyperlink w:anchor="sub_10000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33"/>
      <w:bookmarkStart w:id="2" w:name="sub_133"/>
      <w:bookmarkEnd w:id="2"/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собия в связи со смертью Героя Советского Союза, Героя Российской Федерации и  полного кавалера ордена Славы.</w:t>
      </w:r>
    </w:p>
    <w:p>
      <w:pPr>
        <w:pStyle w:val="Normal"/>
        <w:tabs>
          <w:tab w:val="clear" w:pos="708"/>
          <w:tab w:val="left" w:pos="1260" w:leader="none"/>
        </w:tabs>
        <w:ind w:firstLine="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2.2. Наименование органа исполнительной власти Краснодарского края,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Normal"/>
        <w:tabs>
          <w:tab w:val="clear" w:pos="708"/>
          <w:tab w:val="left" w:pos="1260" w:leader="none"/>
        </w:tabs>
        <w:ind w:firstLine="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управлениями социальной защиты населения, которым запрещено требовать от заявителя осуществление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tabs>
          <w:tab w:val="clear" w:pos="708"/>
          <w:tab w:val="left" w:pos="1260" w:leader="none"/>
        </w:tabs>
        <w:ind w:firstLine="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ибо отказ в предоставлении единовременного пособ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22"/>
        <w:jc w:val="center"/>
        <w:rPr/>
      </w:pPr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шение о предоставлении либо об отказе в предоставлении единовременного пособия принимается управлением социальной защиты населения в течение 10 рабочих дней со дня принятия управлением социальной защиты населения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Перечень нормативных правовых актов, регулирующих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шения, возникающие в связи с предоставлением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Официальный интернет-портал правовой информации (</w:t>
      </w:r>
      <w:hyperlink r:id="rId5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Собрание законодательства Российской Федерации, № 31, 4 августа 2014 года, ст.4398)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 (Официальный интернет-портал правовой информации (</w:t>
      </w:r>
      <w:hyperlink r:id="rId7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Российская газета,        № 168, 30 июля 2010 год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законодательства Российской Федерации, № 31, 2 августа 2010 года, ст.4179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ламентская газета, Специальный выпуск, 3 августа 2010 года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апреля 2011 года № 63-ФЗ «Об электронной подписи» (Официальный интернет-портал правовой информации (</w:t>
      </w:r>
      <w:hyperlink r:id="rId9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Российская газета, № 75, 8 апреля 2011 год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ламентская газета, № 17, 8 апреля 2011 года, Собрание законодательства Российской Федерации, № 15, 11 апреля 2011 года, ст.2036);</w:t>
      </w:r>
    </w:p>
    <w:p>
      <w:pPr>
        <w:pStyle w:val="Normal"/>
        <w:widowControl w:val="false"/>
        <w:ind w:left="20" w:right="-1" w:firstLine="688"/>
        <w:jc w:val="both"/>
        <w:rPr>
          <w:rFonts w:eastAsia="Calibri"/>
          <w:sz w:val="28"/>
          <w:szCs w:val="28"/>
          <w:lang w:eastAsia="en-US"/>
        </w:rPr>
      </w:pPr>
      <w:r>
        <w:rPr>
          <w:spacing w:val="4"/>
          <w:sz w:val="28"/>
          <w:szCs w:val="28"/>
          <w:lang w:eastAsia="en-US"/>
        </w:rPr>
        <w:t xml:space="preserve">Законом Российской Федерации </w:t>
      </w:r>
      <w:r>
        <w:rPr>
          <w:sz w:val="28"/>
          <w:szCs w:val="28"/>
        </w:rPr>
        <w:t>от 15 января 1993 года № 4301-</w:t>
      </w:r>
      <w:r>
        <w:rPr>
          <w:sz w:val="28"/>
          <w:szCs w:val="28"/>
          <w:lang w:val="en-US"/>
        </w:rPr>
        <w:t>I</w:t>
      </w:r>
      <w:r>
        <w:rPr>
          <w:spacing w:val="4"/>
          <w:sz w:val="28"/>
          <w:szCs w:val="28"/>
          <w:lang w:eastAsia="en-US"/>
        </w:rPr>
        <w:t xml:space="preserve"> «О статусе Героев Советского Союза, Героев Российской </w:t>
      </w:r>
      <w:r>
        <w:rPr>
          <w:rFonts w:eastAsia="Calibri"/>
          <w:sz w:val="28"/>
          <w:szCs w:val="28"/>
          <w:lang w:eastAsia="en-US"/>
        </w:rPr>
        <w:t>Федерации и полных кавалеров ордена Славы» (</w:t>
      </w:r>
      <w:r>
        <w:rPr>
          <w:color w:val="000000"/>
          <w:sz w:val="28"/>
          <w:szCs w:val="28"/>
        </w:rPr>
        <w:t>Российская газета, № 27, 10 февраля 1993 года, Ведомости Съезда народных депутатов Российской Федерации и Верховного Совета Российской Федерации, № 7, 18 февраля 1993 года, ст. 247, Библиотечка «Российской газеты», № 11, 2003 год);</w:t>
      </w:r>
    </w:p>
    <w:p>
      <w:pPr>
        <w:pStyle w:val="Normal"/>
        <w:widowControl w:val="false"/>
        <w:ind w:left="20" w:right="-1" w:firstLine="688"/>
        <w:jc w:val="both"/>
        <w:rPr>
          <w:rFonts w:eastAsia="Calibri"/>
          <w:sz w:val="28"/>
          <w:szCs w:val="28"/>
          <w:lang w:eastAsia="en-US"/>
        </w:rPr>
      </w:pPr>
      <w:r>
        <w:rPr>
          <w:spacing w:val="4"/>
          <w:sz w:val="28"/>
          <w:szCs w:val="28"/>
          <w:lang w:eastAsia="en-US"/>
        </w:rPr>
        <w:t xml:space="preserve">постановлением Верховного Совета </w:t>
      </w:r>
      <w:r>
        <w:rPr>
          <w:rFonts w:eastAsia="Calibri"/>
          <w:sz w:val="28"/>
          <w:szCs w:val="28"/>
          <w:lang w:eastAsia="en-US"/>
        </w:rPr>
        <w:t>Российской Федерации от 15 января 1993 года № 4302-1 «О порядке введения в действие Закона Российской Федерации «О статусе Героев Советского Союза,  Героев Российской Федерации и полных кавалеров ордена Славы»</w:t>
      </w:r>
      <w:r>
        <w:rPr>
          <w:rFonts w:cs="Arial" w:ascii="Arial" w:hAnsi="Arial"/>
          <w:color w:val="000000"/>
          <w:sz w:val="21"/>
          <w:szCs w:val="21"/>
        </w:rPr>
        <w:t xml:space="preserve"> (</w:t>
      </w:r>
      <w:r>
        <w:rPr>
          <w:color w:val="000000"/>
          <w:sz w:val="28"/>
          <w:szCs w:val="28"/>
        </w:rPr>
        <w:t>Ведомости Съезда народных депутатов Российской Федерации и Верховного Совета Российской Федерации, № 7, 18 февраля 1993 года, ст. 2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     2012 года № 634 «О видах электронной подписи, использование которых допускается при обращении за получением государственных и муниципальных услуг» (Официальный интернет-портал правовой информации (</w:t>
      </w:r>
      <w:hyperlink r:id="rId11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), Российская газета, № 148, 2 июля 2012 года, </w:t>
      </w:r>
      <w:r>
        <w:rPr>
          <w:color w:val="000000"/>
          <w:sz w:val="28"/>
          <w:szCs w:val="28"/>
        </w:rPr>
        <w:t>Собрание законодательства Российской Федерации, № 27, 2 июля 2012 года, ст.3744);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Официальный интернет-портал правовой информации (</w:t>
      </w:r>
      <w:hyperlink r:id="rId13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Российская газета, № 200, 31 августа 2012 год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законодательства Российской Федерации, № 36, 3 сентября 2012 года, ст.4903)</w:t>
      </w:r>
      <w:r>
        <w:rPr>
          <w:sz w:val="28"/>
          <w:szCs w:val="28"/>
        </w:rPr>
        <w:t>;</w:t>
      </w:r>
    </w:p>
    <w:p>
      <w:pPr>
        <w:pStyle w:val="Normal"/>
        <w:ind w:right="-21"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</w:t>
      </w:r>
      <w:r>
        <w:rPr>
          <w:color w:val="000000"/>
          <w:sz w:val="28"/>
          <w:szCs w:val="28"/>
        </w:rPr>
        <w:t>от 22 декабря 2012 года № 1376 «</w:t>
      </w:r>
      <w:r>
        <w:rPr>
          <w:bCs/>
          <w:color w:val="000000"/>
          <w:sz w:val="28"/>
          <w:szCs w:val="28"/>
          <w:shd w:fill="FFFFFF" w:val="clear"/>
        </w:rPr>
        <w:t>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sz w:val="28"/>
          <w:szCs w:val="28"/>
        </w:rPr>
        <w:t xml:space="preserve"> (Официальный интернет-портал правовой информации (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Российская газета, № 303, 31 декабря 2012 год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законодательства Российской Федерации, № 53 (ч.II), 31 декабря 2012 года, ст.793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15 ноября 2011 года № 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 («Кубанские новости», № 212, 2011; «Кубанские новости», № 34, 2013; официальный сайт администрации Краснодарского края </w:t>
      </w:r>
      <w:hyperlink r:id="rId16">
        <w:r>
          <w:rPr>
            <w:rStyle w:val="InternetLink"/>
            <w:color w:val="000000"/>
            <w:u w:val="none"/>
          </w:rPr>
          <w:t xml:space="preserve"> (</w:t>
        </w:r>
        <w:r>
          <w:rPr>
            <w:rStyle w:val="InternetLink"/>
            <w:color w:val="000000"/>
            <w:sz w:val="28"/>
            <w:szCs w:val="28"/>
            <w:u w:val="none"/>
          </w:rPr>
          <w:t>www.admkrai.krasnodar.ru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11 февраля 2013 года № 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«Кубанские новости», № 36, 2013; официальный сайт администрации Краснодарского края </w:t>
      </w:r>
      <w:hyperlink r:id="rId18">
        <w:r>
          <w:rPr>
            <w:rStyle w:val="InternetLink"/>
            <w:color w:val="000000"/>
            <w:u w:val="none"/>
          </w:rPr>
          <w:t xml:space="preserve"> (</w:t>
        </w:r>
        <w:r>
          <w:rPr>
            <w:rStyle w:val="InternetLink"/>
            <w:color w:val="000000"/>
            <w:sz w:val="28"/>
            <w:szCs w:val="28"/>
            <w:u w:val="none"/>
          </w:rPr>
          <w:t>www.admkrai.krasnodar.ru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и социального развития Краснодарского края от 12 июля 2017 года № 985 «Об </w:t>
      </w:r>
      <w:r>
        <w:rPr>
          <w:rFonts w:eastAsia="Calibri"/>
          <w:sz w:val="28"/>
          <w:szCs w:val="28"/>
          <w:lang w:eastAsia="en-US"/>
        </w:rPr>
        <w:t xml:space="preserve">определении порядка расходования средств на предоставление мер социальной поддержки, установленных Законом Российской Федерации «О статусе Героев Советского Союза, Героев Российской Федерации и полных кавалеров ордена Славы», Федеральным законом «О предоставлении социальных гарантий Героям Социалистического Труда, Героям Труда Российской Федерации и полным кавалерам ордена Трудовой Славы» и постановлением Верховного Совета Российской Федерации «О порядке введения в действие Закона Российской Федерации «О статусе Героев Советского Союза, Героев Российской Федерации и полных кавалеров ордена Славы» </w:t>
      </w:r>
      <w:r>
        <w:rPr>
          <w:sz w:val="28"/>
          <w:szCs w:val="28"/>
        </w:rPr>
        <w:t xml:space="preserve">(официальный сайт администрации Краснодарского края </w:t>
      </w:r>
      <w:hyperlink r:id="rId19">
        <w:r>
          <w:rPr>
            <w:rStyle w:val="InternetLink"/>
            <w:color w:val="000000"/>
            <w:u w:val="none"/>
          </w:rPr>
          <w:t xml:space="preserve"> (</w:t>
        </w:r>
        <w:r>
          <w:rPr>
            <w:rStyle w:val="InternetLink"/>
            <w:color w:val="000000"/>
            <w:sz w:val="28"/>
            <w:szCs w:val="28"/>
            <w:u w:val="none"/>
          </w:rPr>
          <w:t>www.admkrai.krasnodar.ru</w:t>
        </w:r>
      </w:hyperlink>
      <w:r>
        <w:rPr>
          <w:rStyle w:val="Style18"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6. Исчерпывающий перечень документов,  необходим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для предоста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осударственной услуги и услуг, которые являются необходимыми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ыми для предоставления государственной услуги, подлежащ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заявителе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ля предоставления государственной услуги заявитель, обратившийся за выплатой единовременного пособия, предоставляет в управление социальной защиты населения по месту жительства следующие документы:</w:t>
      </w:r>
      <w:bookmarkStart w:id="3" w:name="Par6"/>
      <w:bookmarkStart w:id="4" w:name="Par0"/>
      <w:bookmarkEnd w:id="3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предоставлении единовременного пособия (</w:t>
      </w:r>
      <w:hyperlink w:anchor="sub_20000">
        <w:r>
          <w:rPr>
            <w:rStyle w:val="InternetLink"/>
            <w:color w:val="000000"/>
            <w:sz w:val="28"/>
            <w:szCs w:val="28"/>
          </w:rPr>
          <w:t>приложение         № 2</w:t>
        </w:r>
      </w:hyperlink>
      <w:r>
        <w:rPr>
          <w:sz w:val="28"/>
          <w:szCs w:val="28"/>
        </w:rPr>
        <w:t>);</w:t>
      </w:r>
    </w:p>
    <w:p>
      <w:pPr>
        <w:pStyle w:val="Normal"/>
        <w:ind w:left="20" w:firstLine="689"/>
        <w:jc w:val="both"/>
        <w:rPr/>
      </w:pPr>
      <w:bookmarkStart w:id="5" w:name="sub_10172"/>
      <w:bookmarkEnd w:id="5"/>
      <w:r>
        <w:rPr>
          <w:rFonts w:eastAsia="Calibri"/>
          <w:sz w:val="28"/>
          <w:szCs w:val="28"/>
          <w:lang w:eastAsia="en-US"/>
        </w:rPr>
        <w:t>копию паспорта или иного документа, удостоверяющего личность заявителя;</w:t>
      </w:r>
    </w:p>
    <w:p>
      <w:pPr>
        <w:pStyle w:val="Normal"/>
        <w:ind w:left="20" w:firstLine="689"/>
        <w:jc w:val="both"/>
        <w:rPr/>
      </w:pPr>
      <w:r>
        <w:rPr>
          <w:rFonts w:eastAsia="Calibri"/>
          <w:sz w:val="28"/>
          <w:szCs w:val="28"/>
        </w:rPr>
        <w:t>копию документа, подтверждающего статус</w:t>
      </w:r>
      <w:r>
        <w:rPr>
          <w:rFonts w:eastAsia="Calibri"/>
          <w:sz w:val="28"/>
          <w:szCs w:val="28"/>
          <w:lang w:eastAsia="en-US"/>
        </w:rPr>
        <w:t xml:space="preserve"> Героя;</w:t>
      </w:r>
    </w:p>
    <w:p>
      <w:pPr>
        <w:pStyle w:val="Normal"/>
        <w:ind w:left="20" w:firstLine="689"/>
        <w:jc w:val="both"/>
        <w:rPr/>
      </w:pPr>
      <w:r>
        <w:rPr>
          <w:rFonts w:eastAsia="Calibri"/>
          <w:sz w:val="28"/>
          <w:szCs w:val="28"/>
          <w:lang w:eastAsia="en-US"/>
        </w:rPr>
        <w:t>копию свидетельства о смерти Героя;</w:t>
      </w:r>
    </w:p>
    <w:p>
      <w:pPr>
        <w:pStyle w:val="Normal"/>
        <w:ind w:left="20" w:firstLine="689"/>
        <w:jc w:val="both"/>
        <w:rPr/>
      </w:pPr>
      <w:r>
        <w:rPr>
          <w:rFonts w:eastAsia="Calibri"/>
          <w:sz w:val="28"/>
          <w:szCs w:val="28"/>
          <w:lang w:eastAsia="en-US"/>
        </w:rPr>
        <w:t>копию документа, подтверждающего родство с умершим (погибшим) Героем;</w:t>
      </w:r>
    </w:p>
    <w:p>
      <w:pPr>
        <w:pStyle w:val="Normal"/>
        <w:ind w:left="20" w:firstLine="68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пию справки </w:t>
      </w:r>
      <w:r>
        <w:rPr>
          <w:rFonts w:eastAsia="Calibri"/>
          <w:sz w:val="28"/>
          <w:szCs w:val="28"/>
        </w:rPr>
        <w:t>медико-социальной экспертизы (для граждан,</w:t>
      </w:r>
      <w:r>
        <w:rPr>
          <w:rFonts w:eastAsia="Calibri"/>
          <w:sz w:val="28"/>
          <w:szCs w:val="28"/>
          <w:lang w:eastAsia="en-US"/>
        </w:rPr>
        <w:t xml:space="preserve"> ставшими инвалидами до достижения ими возраста 18 лет);</w:t>
      </w:r>
    </w:p>
    <w:p>
      <w:pPr>
        <w:pStyle w:val="Normal"/>
        <w:ind w:left="20" w:firstLine="689"/>
        <w:jc w:val="both"/>
        <w:rPr/>
      </w:pPr>
      <w:r>
        <w:rPr>
          <w:rFonts w:eastAsia="Calibri"/>
          <w:sz w:val="28"/>
          <w:szCs w:val="28"/>
          <w:lang w:eastAsia="en-US"/>
        </w:rPr>
        <w:t>копию документа, подтверждающего обучение в организации, осуществляющей образовательную деятельность по очной форме обучения (для детей старше 18 лет).</w:t>
      </w:r>
    </w:p>
    <w:p>
      <w:pPr>
        <w:pStyle w:val="Normal"/>
        <w:autoSpaceDE w:val="false"/>
        <w:ind w:left="20" w:firstLine="68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еречисления единовременного пособия на счет, открытый в кредитной организации, дополнительно к документам, указанным в настоящем пункте, предоставляются реквизиты указанного счета.</w:t>
      </w:r>
    </w:p>
    <w:p>
      <w:pPr>
        <w:pStyle w:val="Normal"/>
        <w:autoSpaceDE w:val="false"/>
        <w:ind w:left="20" w:firstLine="689"/>
        <w:jc w:val="both"/>
        <w:rPr/>
      </w:pPr>
      <w:r>
        <w:rPr>
          <w:sz w:val="28"/>
          <w:szCs w:val="28"/>
        </w:rPr>
        <w:t>К заявлению, поданному от имени заявителя его законным представителем, дополнительно к документам, указанным в настоящем пункте, представляется копия документа, удостоверяющего полномочия законного представителя, а также копия документа, удостоверяющего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интересов гражданина лицом в силу полномочия, основанного на доверенности, дополнительно к документам, указанным в настоящем пункте, предоставляется копия доверенности и копия документа, удостоверяющего личность представителя.</w:t>
      </w:r>
    </w:p>
    <w:p>
      <w:pPr>
        <w:pStyle w:val="Normal"/>
        <w:autoSpaceDE w:val="false"/>
        <w:ind w:left="20" w:firstLine="689"/>
        <w:jc w:val="both"/>
        <w:rPr>
          <w:sz w:val="28"/>
          <w:szCs w:val="28"/>
        </w:rPr>
      </w:pPr>
      <w:bookmarkStart w:id="6" w:name="sub_10172"/>
      <w:bookmarkEnd w:id="6"/>
      <w:r>
        <w:rPr>
          <w:sz w:val="28"/>
          <w:szCs w:val="28"/>
        </w:rPr>
        <w:t xml:space="preserve">2.6.2. </w:t>
      </w:r>
      <w:r>
        <w:rPr>
          <w:rFonts w:eastAsia="Calibri"/>
          <w:sz w:val="28"/>
          <w:szCs w:val="28"/>
        </w:rPr>
        <w:t>Указанные в пункте 2.6.1. Регламента копии документов представляются в управление социальной защиты населения засвидетельствованные в установленном законодательством Российской Федерации порядке.</w:t>
      </w:r>
    </w:p>
    <w:p>
      <w:pPr>
        <w:pStyle w:val="Normal"/>
        <w:autoSpaceDE w:val="false"/>
        <w:ind w:left="20" w:firstLine="689"/>
        <w:jc w:val="both"/>
        <w:rPr/>
      </w:pPr>
      <w:r>
        <w:rPr>
          <w:sz w:val="28"/>
          <w:szCs w:val="28"/>
        </w:rPr>
        <w:t>Незасвидетельствованные в установленном законодательством Российской Федерации порядке копии документов, необходимых для предоставления государственной услуги, предоставляются с оригиналами.</w:t>
      </w:r>
      <w:r>
        <w:rPr>
          <w:rFonts w:eastAsia="Calibri"/>
          <w:sz w:val="28"/>
          <w:szCs w:val="28"/>
        </w:rPr>
        <w:t xml:space="preserve"> После сверки должностным лицом управления социальной защиты населения копий документов с оригиналами и их свидетельствования последние возвраща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7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ормативными правовыми актами для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 государственных и муниципальных услуг, и котор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 государственных и муниципальных услуг, и которые заявитель вправе представить,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8. Указание на запрет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правления социальной защиты населения не вправе требовать от заяви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еме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отказа в приеме документов, необходимых для предоставления государственной услуги является </w:t>
      </w:r>
      <w:r>
        <w:rPr>
          <w:sz w:val="28"/>
          <w:szCs w:val="28"/>
        </w:rPr>
        <w:t xml:space="preserve">несоблюдение установленных условий признания действительности усиленной </w:t>
      </w:r>
      <w:hyperlink r:id="rId20">
        <w:r>
          <w:rPr>
            <w:rStyle w:val="InternetLink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, указанных в Правилах использования усиленной квалифицированной электронной подписи при обращении за получением государственных и муниципальных услуг, утвержденных </w:t>
      </w:r>
      <w:hyperlink r:id="rId2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 года № 85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/>
      </w:pPr>
      <w:r>
        <w:rPr>
          <w:sz w:val="28"/>
          <w:szCs w:val="28"/>
        </w:rPr>
        <w:t>2.10. 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государственной услуги отказывается по следующим осн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лицо, не обладающее правом на получение государственной услуги и (или) не уполномоченное на обращение с таким зая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едставлены (предоставлены не в полном объеме) документы, указанные в пункте 2.6.1.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ы копии документов, необходимых для предоставления государственной услуги, не засвидетельствованные в установленном законодательством Российской Федерации порядке – в случае предоставления копии документа без предъявления его оригина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есоблюдение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Получение заявителем отказа в предоставлении государственной услуги не является препятствием для повторного обращения в управление социальной защиты населения с запросом о предоставлении государственной услуги и получения государственной услуги, при условии устранения обстоятельств, послуживших основаниями для такого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1. Перечень услуг, которые являются необходимым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государственной услуги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сведения о документе (документах), выдаваемо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ыдаваемых) организациями, участвующими 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государственной услуги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государственной услуги, не предусмотрены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12. Порядок, размер и основания взим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иной платы, взимаем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3. Порядок, размер и основания взимания плат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едоставление услуг, которые являютс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ыми и обязательными для предостав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й услуги, включая информ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методике расчета размера так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взимания платы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4. Максимальный срок ожидания в очереди при подач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государствен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луги, предоставляемой организаци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аствующей в предоставлении государствен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ое время ожидания в очереди при подаче заявления и при получении результата предоставления государственной услуги составляет 15 минут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15. Срок и порядок регистрации запроса зая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государственной услуги и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организацией, участвующей в предоставлен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сударственной услуги, в том числе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5.1. Прием и регистрация заявления и документов, необходимых для предоставления государственной услуги, поданных заявителем непосредственно в управление социальной защиты населения, осуществляется должностным лицом управления социальной защиты населения в день подачи указанного заявления и документов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надцати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Регистрация заявления и документов, необходимых для предоставления государственной услуги, направленных через МФЦ, по почте или представленных в форме электронных документов, осуществляется должностным лицом управления социальной защиты населения в день поступления указанного заявления и документов в управление социальной защиты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государственной услуги, направленных через МФЦ, по почте или в форме электронных документов, поступивших в управление социальной защиты населения в выходной, нерабочий праздничный день или после окончания рабочего дня, осуществляется в первый, следующий за ним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16. 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, услуга, предоставляемая организаци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вующей в предоставлении государствен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сту ожидания и приема заявителей, размещению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ению визуальной, текстовой и мультимедийн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и о порядке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1. Местоположение помещений, в которых предоставляется государственная услуга (далее – помещения), должно обеспечивать удобство для граждан с точки зрения пешеходной доступности от остановок общественного транспорта (по возмож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меется возможность организации стоянки (парковки) возле здания, в котором размещено помещение, организовывается стоянка (парковка) для личного автомобильного транспорта заяв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арковки специальных автотранспортных средств маломобильных групп населения на каждой стоянке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размещаться преимущественно на нижних, предпочтительнее на первых этажах зданий с отдельным входом (по возможност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е должен обеспечивать свободный доступ граждан, а также должен быть оборудован удобной лестницей с поручнями, широкими проходами, специальными ограждениями и перилами, пандусами для передвижения кресел-колясок. Передвижение по помещению не должно создавать затруднений для лиц с ограниченными возможностями здоровья, включая тех, кто использует кресла-коляски. Помещение должно быть достаточно освещ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, где располагается помещение, оборудуется 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правления социальной защиты населения или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оборудуются (по возможности) электронной системой управления очередью, световым информационным табло (по возможности), системой кондиционирования воздуха (по возможности), противопожарной системой и средствами пожаротушения, системой охраны и видеонаблюдения (по возмож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здания, где располагается помещение, должен быть оборудован осветительными приборами, позволяющими гражданам ознакомиться с информационной табличк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2. Помещения включают зал ожидания и места для прием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снащаю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едусматривается оборудование доступных мест общественного пользования (туал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ходе в помещение и (или) в залах ожидания оборудуются информационные стенды. На информационных стендах размещаются следующая информация и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равления социальной защиты населения (МФЦ) и его вышестояще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сайта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й номер телефона управления социальной защиты населения (МФ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жим работы управления социальной защиты населения (МФ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ержки из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и образцы их за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граждан по вопросам предоставления государственной услуги осуществляется в кабинках (кабинетах), специально оборудованных для приема граждан, которые оборудуются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ки (кабине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(при наличии) должност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ля беспрепятственного доступа в помеще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о помещение, а также входа в помещение и выхода из него, посадки в транспортное средство и высадки из него, в том числе с использованием кресла-коляс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провождения и самостоятельного передвижения, оказания помощи инвалидам, имеющим стойкие расстройства функции з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по надлежащему размещению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а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ующая помощь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олностью приспособить объект с учетом потребности инвалида, собственник данного объекта обеспечивает инвалиду доступ к месту предоставления государственной услуги либо, когда это возможно, ее предоставление обеспечивается по месту жительства инвалида или в дистанционном режи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 Показатели доступности и качества государствен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том числе количество взаимодействий заявителя с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при предоставлении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их продолжительность, возможность получения государствен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луги в многофункциональном центре, возможность полу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и о ходе предоставления государствен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том числе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. Показателями доступности и качества предоставления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информированности заявителей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выбора заявителем форм предоставления государственной услуги, в том числе с использованием информационно-телекоммуникационных сетей общего пользования (в том числе сети Интернет), включая Порт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маломобильных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граждан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возможности подачи заявления и документов (содержащихся в них сведений), необходимых для предоставления государственной услуги, в форме электронного документа, почтой и через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2. В целях предоставления государственной услуги, консультаций и информирования о ходе предоставления государственной услуги допускается осуществление приема граждан по предварительной записи. Запись на прием проводится при личном обращении гражданина или с использованием средств телефон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Предоставление государственной услуги предусматривает однократное взаимодействие заявителя с должностными лицами продолжительностью не более пятнадцати минут при предоставлении заявления и документов, необходимых для предоставления государственной услуги. 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8. Иные требования, в том числе учитывающ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особенности предоставления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1. В случае направления заявления и документов, необходимых для предоставления государственной услуги, в управление социальной защиты населения по почте, через МФЦ или в электронной форме без предоставления подлинников, копии документов, необходимые для предоставления государственной услуги, свидетельствуютс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 предоставлении услуги в электронной форме посредством Портала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 получения информации о порядке и сроках предоставления государственной услуги, а также возможность получения форм заявлений для заполнения при обращении за получением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на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проса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и результате предоставления государственной услуги в виде уведомлений в личном кабинете заявителя на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3. Подача заявителем  запроса на предоставление государственной услуги в электронном виде осуществляется на Портале после прохождения процедуры авторизации через единую систему идентификации и аутентификации ЕСИ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 Формирование запроса на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5. При обращении заявителя за предоставлением государственной услуги в электронной форме прилагаемые документы должны быть подписаны электронной подписью заявителя  в соответствии с требованиями Федерального закона от 6 апреля 2011 года № 63-ФЗ «Об электронной подписи» и                        статей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использования усиленной квалифицированной электронной подписи при обращении за получением государственных и муниципальных услуг, утверждены постановлением Правительства Российской Федерации           от 25 августа 2012 года № 85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ы постановлением Правительства Российской Федерации от 25 июня 2012 года № 6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федеральными законами и   изданными в соответствии с ними нормативными правовыми актами, устанавливающими порядок предоставления государственной услуги, предусмотрено предоставление нотариально заверенных копий документов,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6. Заявитель также вправе представить заявление и документы, необходимые для предоставления государственной услуги, в управление социальной защиты населения через МФЦ, включая обращение в МФЦ по экстерриториальному принципу – независимо от места жительства заявителя на территори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ем предоставления государственной услуги по экстерриториальному принципу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рядку их выполнения, в том числе особ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едоставление государствен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и регистрация заявления и документов, необходимых для предоставления государственной услуги (далее в настоящем разделе также – заявление и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и документов, необходимых для предоставления государствен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обоснованностью определения наличия либо отсутствия у заявителя права на предо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едоставлении либо об отказе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уведомления о предоставлении государственной услуги либо об отказе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процедур при предоставлении государственной услуги отражена в блок-схеме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581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"/>
        <w:jc w:val="center"/>
        <w:outlineLvl w:val="1"/>
        <w:rPr/>
      </w:pPr>
      <w:r>
        <w:rPr>
          <w:color w:val="000000"/>
          <w:sz w:val="28"/>
          <w:szCs w:val="28"/>
        </w:rPr>
        <w:t xml:space="preserve">3.2. Административная процедура по приему и регистрации </w:t>
      </w:r>
    </w:p>
    <w:p>
      <w:pPr>
        <w:pStyle w:val="Normal"/>
        <w:numPr>
          <w:ilvl w:val="0"/>
          <w:numId w:val="0"/>
        </w:numPr>
        <w:autoSpaceDE w:val="false"/>
        <w:ind w:firstLine="581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я и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581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услуги</w:t>
      </w:r>
    </w:p>
    <w:p>
      <w:pPr>
        <w:pStyle w:val="Normal"/>
        <w:ind w:firstLine="8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в управление социальной защиты населения с заявлением и документами, либо поступления заявления и документов в управление социальной защиты населения по почте, через МФЦ или в форме электронно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, поданных заявителем непосредственно в управление социальной защиты населения, осуществляется должностным лицом управления социальной защиты населения в день подачи указанного заявления и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и регистрации заявления и документов, поданных заявителем непосредственно в управление социальной защиты населения, должностное лицо при предоставлении ему оригинала и незасвидетельствованной в установленном законодательстве Российской Федерации порядке копии документа, необходимого для предоставления государственной услуги, свидетельствует верность копии оригиналу документа и делает на копии документа отметку в виде удостоверительной надписи «ВЕРНО», проставляет свою должность, личную подпись, инициалы, фамилию, дату. После чего оригинал документа, необходимого для предоставления государственной услуги, возвращается заявител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приема должностным лицом от заявителя заявления и документов подтверждается распиской-уведомлением о принятии документов, выдаваемым должност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Прием и регистрация заявления и документов, поданных заявителем в МФЦ, осуществляется должностным лицом МФЦ в день подачи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и регистрации заявления и документов, поданных заявителем в МФЦ, должностное лицо при предоставлении ему оригинала и незасвидетельствованной в установленном законодательством Российской Федерации порядке копии документа, необходимого для предоставления государственной услуги, свидетельствует верность копии оригиналу документа и делает на копии документа отметку в виде удостоверительной надписи «ВЕРНО», проставляет свою должность, личную подпись, инициалы, фамилию, дату. После чего оригинал документа, необходимого для предоставления государственной услуги, возвращается заявител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ФЦ в течение 1 рабочего дня с момента принятия от заявителя заявления и документов передает их в управление социальной защиты на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и документы, представлены в МФЦ по экстерриториальному принципу, МФЦ в течение 2 рабочих дней с момента принятия от заявителя заявления и документов передает их в управление социальной защиты населения по месту жительства заявителя на территории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егистрация заявления и документов, направленных по почте, осуществляется должностным лицом управления социальной защиты населения в день поступления указанного заявления и документов в управление социальной защиты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документов, направленных по почте и поступивших в управление социальной защиты населения в выходной,  нерабочий праздничный день или после окончания рабочего дня, осуществляется в первый, следующий за ним рабочий ден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 о принятии документов, направленных по почте, направляется управлением социальной защиты населения на следующий рабочий день после дня принятия заявления и документов в адрес заявителя по поч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bookmarkStart w:id="7" w:name="sub_3122"/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документов в электронной форме, подписанных усиленно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>, должностное лицо проверяет действительность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, связанные с проверкой действительности усиленно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я, использованной при обращении за получением государственной услуги и принятием решения об отказе в приеме к рассмотрению заявления и документов, а также направлением заявителю уведомления об этом, определяются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должностного лица управления социальной защиты населения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обращением о предоставлении государственной услуги, устранив нарушения, которые послужили основанием для отказа в приеме к рассмотрению первичного обращ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документов в электронной форме с использованием Портала осуществляется должностным лицом управления социальной защиты населения в день поступления указанного заявления и документов в управление социальной защиты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аправленных в электронной форме с использованием Портала, поступивших в управление социальной защиты населения в выходной, нерабочий праздничный день или после окончания рабочего дня, осуществляется в первый, следующий за ним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документов, направленных в электронной форме с использованием Портала, в день принятия заявления и документов направляется управлением социальной защиты населения заявителю в электро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личный кабинет на Портале, либо на указанный заявителем адрес электронной поч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Регистрация заявления и документов, направленных через МФЦ, осуществляется должностным лицом управления социальной защиты населения в день поступления указанного заявления и документов в управление социальной защиты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аправленных через МФЦ, поступивших в управление социальной защиты населения в выходной,  нерабочий праздничный день или после окончания рабочего дня, осуществляется в первый,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Максимальное время выполнения административной процедуры по приему и регистрации заявления и документов составля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3.2.8. Результатом административной процедуры является прием и регистрация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Зарегистрированное заявление и документы передаются в течение  1 рабочего дня должностному лицу, ответственному за рассмотрение заявления и документов, необходимых для предоставл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3. Административная процедура по рассмотр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и документов, необходимых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, ответственным за рассмотрение заявления и документов, необходимых для предоставления государственной услуги, зарегистрированного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Максимальное время выполнения административной процедуры по рассмотрению заявления и документов, необходимых для предоставления государственной услуги, составляет 3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Должностное лицо, ответственное за рассмотрение заявления и документов, проверяет наличие необходимых для предоставления государственной услуги документов, оценивает правильность оформления указанных документов, полноту содержащихся в них сведений и определяет наличие либо отсутствие у заявителя права на предоставление государственной услуги в соответствии с законодательством Российской Федерации, законодательством Краснодарского края, иными нормативными правовыми актами Российской Федерации и Краснодарского края, регулирующим отношения по предоставлению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 определение должностным лицом наличия либо отсутствия у заявителя права н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Должностное лицо, ответственное за рассмотрение заявления и документов, подготавливает проект решения о предоставлении либо об отказе в предоставлении государственной услуги, а также проект уведомления о предоставлении государственной услуги либо об отказе в предоставлении государственной услуги и в этот же день передает их с заявлением и документами должностному лицу, ответственному за контроль за обоснованностью определения наличия либо отсутствия у заявителя права на предоставление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 Административная процедура по контролю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ностью определения наличия либо отсут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заявителя права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лучение должностным лицом, ответственным за контроль за обоснованностью определения наличия либо отсутствия у заявителя права на предоставление государственной услуги (далее – специалист по контролю), документов, указанных в пункте 3.3.5 подраздела 3.3 «Административная процедура по рассмотрению заявления и документов, необходимых для предоставления государственной услуги»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Максимальное время выполнения административной процедуры по контролю за обоснованностью определения наличия либо отсутствия у заявителя права на предоставление государственной услуги составляет 3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Специалист по контролю проверяет обоснованность применения норм права при подготовке проекта решения о предоставлении либо об отказе в предоставлении государственной услуги, оценивает правильность оформления указанного решения, а также правильность оформления проекта уведомления о предоставлении государственной услуги либо об отказе в предоставлении государственной услуги, полноту содержащихся в ни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определение специалистом по контролю обоснованности определения наличия либо отсутствия у заявителя права на предоставление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Специалист по контролю визирует проект решения о предоставлении либо об отказе в предоставлении государственной услуги, а также визирует проект уведомления о предоставлении государственной услуги либо об отказе в предоставлении государственной услуги и передает их в этот же день с заявлением и документами, необходимыми для предоставления государственной услуги, должностному лицу, ответственному за принятие решения о предоставлении либо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 случае несогласия с проектом решения о предоставлении либо об отказе в предоставлении государственной услуги специалист по контролю прикладывает мотивированные замечания к проекту указанного решения и передает должностному лицу, ответственному за принятие решения о предоставлении либо об отказе в предоставлении государственной услуги, в этом случае проекты документов не виз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5. Административная процедура по принятию ре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либо об отказе в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" w:name="sub_33311"/>
      <w:bookmarkEnd w:id="8"/>
      <w:r>
        <w:rPr>
          <w:sz w:val="28"/>
          <w:szCs w:val="28"/>
        </w:rPr>
        <w:t>3.5.1. Основанием для начала административной процедуры является получение должностным лицом, ответственным за принятие решения о предоставлении либо об отказе в предоставлении государственной услуги, документов, указанных в пункте 3.4.5 либо пункте 3.4.6 подраздела 3.4 «Административная процедура по контролю за обоснованностью определения наличия либо отсутствия у заявителя права на предоставление государственной услуги»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Максимальное время выполнения административной процедуры по принятию решения о предоставлении либо об отказе в предоставлении государственной услуги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Должностное лицо, ответственное за принятие решения о предоставлении либо об отказе в предоставлении государственной услуги, рассматривает проект решения о предоставлении либо об отказе в предоставлении государственной услуги, в том числе с замечаниями на проект решения, оценивает проект решения в соответствии с законодательством Российской Федерации, законодательством Краснодарского края, иными нормативными правовыми актами Российской Федерации и Краснодарского края, регулирующими отношения по предоставлению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В случае согласия должностного лица, ответственного за принятие решения о предоставлении либо об отказе в предоставлении государственной услуги, с проектом решения о предоставлении либо об отказе в предоставлении государственной услуги проект указанного решения и проект уведомления о предоставлении государственной услуги либо об отказе в предоставлении государственной услуги подпис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 В случае несогласия с проектом решения о предоставлении либо об отказе в предоставлении государственной услуги должностное лицо, ответственное за принятие решения о предоставлении либо об отказе в предоставлении государственной услуги, возвращает в этот же день проект решения должностному лицу, ответственному за рассмотрение заявления и документов, необходимых для предоставления государственной услуги, для устранения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щения проекта решения о предоставлении либо об отказе в предоставлении государственной услуги должностному лицу, ответственному за рассмотрение заявления и документов, процедура согласования со специалистом по контролю повторяется. При этом срок рассмотрения заявления и документов, предоставленных заявителем, не увел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Результатом административной процедуры является принятие управлением социальной защиты населения решения о предоставлении либо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Должностное лицо, ответственное за принятие решения о предоставлении либо об отказе в предоставлении государственной услуги в день подписания проекта решения о предоставлении либо об отказе в предоставлении государственной услуги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уведомление о предоставлении государственной услуги либо об отказе в предоставлении государственной услуги должностному лицу, ответственному за направление указанного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решение о предоставлении государственной услуги либо об отказе в предоставлении государственной услуги вместе с заявлением и документами, должностному лицу, ответственному за рассмотрение заявления и документов, необходимых для предоставл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6. Направление уведомления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услуги либо об отказе в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лучение должностным лицом, ответственным за направление уведомления о предоставлении государственной услуги либо об отказе в предоставлении государственной услуги, документа, указанного в абзаце втором пункта 3.5.7 подраздела 3.5 «Административная процедура по принятию решения о предоставлении либо об отказе в предоставлении государственной услуги»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Максимальное время выполнения административной процедуры по направлению уведомления о предоставлении государственной услуги либо об отказе в предоставлении государственной услуги составляет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3. В случае если заявитель указал в заявлении способ уведомления «при личном обращении в управлении социальной защиты населения» должностное лицо, ответственное за направление уведомления о предоставлении государственной услуги либо об отказе в предоставлении государственной услуги сообщает заявителю о возможности получения уведомления в управлении социальной защиты населения по номеру телефона, указанному в зая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течение месяца после уведомления заявителя по телефону о возможности получения уведомления о принятом решении в управлении социальной защиты населения заявитель не забрал уведомление, оно в течение       1 рабочего дня направляется заявителю через организацию федеральной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направление уведомления о предоставлении государственной услуги либо об отказе в предоставлении государственной услуги, направляет уведомление способом, указанным заявителем в заявлении, а в случае невозможности уведомления о принятом решении выбранным заявителем способом либо не выбора способа уведомления, уведомление направляется через организацию федеральной почтовой связи либо через МФЦ (в случае подачи заявления указанным способ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ФЦ в течение 2 рабочих дней с момента поступления от управления социальной защиты населения уведомления об отказе в предоставлении государственной услуги уведомляет об это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административной процедуры является направление уведомления о предоставлении государственной услуги либо об отказе в предоставлении государственной услуги, а также уведомления заявителя о возможности получения указанн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7. Предоставление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1. Основанием для начала административной процедуры является получение должностным лицом, ответственным за предоставление государственной услуги от должностного лица, ответственного за рассмотрение заявления и документов, решения о предоставлении государственной услуги вместе с заявлением и докумен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Максимальное время выполнения административной процедуры по предоставлению государственной услуги составляет 60 рабочих дней со дня принятия решения о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Должностное лицо, ответственное за предоставление государственной услуги, направляет главному распорядителю средств краевого бюджета, в ведении которого находится управление социальной защиты населения, заявку о потребности в финансировании, после получения финансирования формирует и направляет заявку на кассовый расход для осуществления перечисления единовременного пособ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Результатом административной процедуры является направление платежного документа для перевода денежных средств заявителю (перечисления заявителю единовременного пособ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8. Требования к порядку выполнения</w:t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х процеду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должностного лица, ответственного за выполнение административной процедур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33311"/>
      <w:bookmarkStart w:id="10" w:name="sub_33311"/>
      <w:bookmarkEnd w:id="10"/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Регламента и иных нормативных правовых актов, устанавлива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едоставлению государствен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должностным лицом положений Регламента, иных нормативных правовых актов, устанавливающих требования к предоставлению государственной услуги, осуществляется руководителем структурного подразделения управления социальной защиты населения, ответственного за предоставление государственной услуги, а также руководством управления социальной защиты населения на постоянной основе.</w:t>
      </w:r>
    </w:p>
    <w:p>
      <w:pPr>
        <w:pStyle w:val="Normal"/>
        <w:shd w:fill="FFFFFF" w:val="clear"/>
        <w:spacing w:lineRule="exact" w:line="324"/>
        <w:ind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4.2. Порядок и периодичность осуществления план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ой услуги, в том числе порядок и фор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троля за полнотой и качеством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целях осуществления контроля за соблюдением и исполнением должностным лицом управления социальной защиты населения положений Регламента иных нормативных правовых актов, устанавливающих требования к предоставлению государственной услуги, министерство вправе проводить проверки полноты и качества предоставления государственной услуги управлением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плана проверок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ства министерства, правоохранительных или иных уполномоченных государственных органов. Проверка также может проводиться по конкретному обращению (жалобе)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проводятся с целью выявления и устранения нарушений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4.3. Ответственность должностных лиц исполните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рганов государственной власти Краснодар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(осуществляемые) ими в ходе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1. Должностное лицо несет персональную ответственность за соблюдение сроков и порядк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2. Персональная ответственность должностного лица определяется в его должностном регламенте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4. Положения, характеризующи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рядку и формам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услуги, в том числе со стороны гражда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Краснодарского края, министерство, 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государственной власти и судебные органы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исполнительного орга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Краснодарского края, предоставля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услугу, а также его должностных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осударственных гражданских служащих 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5.1. Информация для заявителя о его праве подать жалобу на реш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(или) действие (бездействие) исполнительного органа государствен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ласти Краснодарского края, предоставляющего государственную услугу, а также должностных лиц,  государственных гражданских служащих Краснодарского края при предоставлении государствен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 xml:space="preserve">Заявитель вправе обжаловать решение и (или) действие (бездействие) управления социальной защиты населения, а также должностных лиц, государственных гражданских служащих при предоставлении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5.2. 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с жалобой,</w:t>
      </w:r>
      <w:r>
        <w:rPr>
          <w:sz w:val="28"/>
          <w:szCs w:val="28"/>
          <w:lang w:eastAsia="en-US"/>
        </w:rPr>
        <w:t xml:space="preserve">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нарушение срока регистрации заявления и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5.3. Органы государственной власти и уполномоче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ассмотрение жалобы должностные лиц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Заявитель вправе обжаловать решения и (или) действия (бездействие), принятые в ходе предоставления государственной услуги должностным лицом управления социальной защиты населения – руководителю управления социальной защиты населения.</w:t>
      </w:r>
    </w:p>
    <w:p>
      <w:pPr>
        <w:pStyle w:val="Normal"/>
        <w:ind w:firstLine="709"/>
        <w:jc w:val="both"/>
        <w:rPr/>
      </w:pPr>
      <w:bookmarkStart w:id="11" w:name="sub_532"/>
      <w:bookmarkEnd w:id="11"/>
      <w:r>
        <w:rPr>
          <w:sz w:val="28"/>
          <w:szCs w:val="28"/>
        </w:rPr>
        <w:t>5.3.2. В случае если заявитель не удовлетворен решением, принятым руководителем управления социальной защиты населения, то он вправе обратиться с жалобой на данное решение в министерство.</w:t>
      </w:r>
    </w:p>
    <w:p>
      <w:pPr>
        <w:pStyle w:val="Normal"/>
        <w:ind w:firstLine="709"/>
        <w:jc w:val="both"/>
        <w:rPr/>
      </w:pPr>
      <w:bookmarkStart w:id="12" w:name="sub_532"/>
      <w:bookmarkStart w:id="13" w:name="sub_533"/>
      <w:bookmarkEnd w:id="12"/>
      <w:bookmarkEnd w:id="13"/>
      <w:r>
        <w:rPr>
          <w:sz w:val="28"/>
          <w:szCs w:val="28"/>
        </w:rPr>
        <w:t>5.3.3. В случае если заявитель не удовлетворен решением, принятым руководителем управления социальной защиты населения и (или) министерством, то он вправе обратиться с жалобой в администрацию Краснодарского края.</w:t>
      </w:r>
    </w:p>
    <w:p>
      <w:pPr>
        <w:pStyle w:val="Normal"/>
        <w:ind w:firstLine="709"/>
        <w:jc w:val="both"/>
        <w:rPr/>
      </w:pPr>
      <w:bookmarkStart w:id="14" w:name="sub_533"/>
      <w:bookmarkEnd w:id="14"/>
      <w:r>
        <w:rPr>
          <w:sz w:val="28"/>
          <w:szCs w:val="28"/>
        </w:rPr>
        <w:t>Особенности рассмотрения жалоб на решения и действия (бездействие) должностных лиц, принятые в ходе предоставления государственной услуги, установлены постановлением главы администрации (губернатора) Краснодарского края от 11 февраля 2013 года № 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15" w:name="sub_541"/>
      <w:bookmarkEnd w:id="15"/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на решение и (или) действия (бездействие), принятые (осуществляемые) в ходе предоставления государственной услуги, поданной в письменной форме на бумажном носители либо в электронном виде в управление социальной защиты населения, в министерство.</w:t>
      </w:r>
    </w:p>
    <w:p>
      <w:pPr>
        <w:pStyle w:val="Normal"/>
        <w:ind w:firstLine="709"/>
        <w:jc w:val="both"/>
        <w:rPr/>
      </w:pPr>
      <w:bookmarkStart w:id="16" w:name="sub_541"/>
      <w:bookmarkStart w:id="17" w:name="sub_543"/>
      <w:bookmarkEnd w:id="16"/>
      <w:bookmarkEnd w:id="17"/>
      <w:r>
        <w:rPr>
          <w:sz w:val="28"/>
          <w:szCs w:val="28"/>
        </w:rPr>
        <w:t>5.4.2. Жалоба может быть направлена по почте, через МФЦ либо с использованием информационно-телекоммуникационной сети «Интернет» в том числе Портала, официального сайта министерства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18" w:name="sub_543"/>
      <w:bookmarkStart w:id="19" w:name="sub_544"/>
      <w:bookmarkEnd w:id="18"/>
      <w:bookmarkEnd w:id="19"/>
      <w:r>
        <w:rPr>
          <w:sz w:val="28"/>
          <w:szCs w:val="28"/>
        </w:rPr>
        <w:t>5.4.3. Жалоба должна содержать:</w:t>
      </w:r>
    </w:p>
    <w:p>
      <w:pPr>
        <w:pStyle w:val="Normal"/>
        <w:ind w:firstLine="709"/>
        <w:jc w:val="both"/>
        <w:rPr/>
      </w:pPr>
      <w:bookmarkStart w:id="20" w:name="sub_544"/>
      <w:bookmarkEnd w:id="20"/>
      <w:r>
        <w:rPr>
          <w:sz w:val="28"/>
          <w:szCs w:val="28"/>
        </w:rPr>
        <w:t>наименование управления социальной защиты населения или министерства, должностного лица управления социальной защиты населения или министерства, решения и (или)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(или) действиях (бездействии) должностного лица управления социальной защиты населения или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 управления социальной защиты населения или министерств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 xml:space="preserve">5.5. Сроки рассмотрения жалоб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управление социальной защиты населения, в министерств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 социальной защиты населения, министерства, должностного лица управления социальной защиты населения,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6. Перечень оснований для при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Основания для приостановления рассмотрения жалобы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21" w:name="sub_571"/>
      <w:bookmarkEnd w:id="21"/>
      <w:r>
        <w:rPr>
          <w:sz w:val="28"/>
          <w:szCs w:val="28"/>
        </w:rPr>
        <w:t>5.7.1. По результатам рассмотрения жалобы управление социальной защиты населения, министерство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2" w:name="sub_571"/>
      <w:bookmarkEnd w:id="22"/>
      <w:r>
        <w:rPr>
          <w:sz w:val="28"/>
          <w:szCs w:val="28"/>
        </w:rPr>
        <w:t>удовлетворяет жалобу,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709"/>
        <w:jc w:val="both"/>
        <w:rPr/>
      </w:pPr>
      <w:bookmarkStart w:id="23" w:name="sub_572"/>
      <w:bookmarkEnd w:id="23"/>
      <w:r>
        <w:rPr>
          <w:sz w:val="28"/>
          <w:szCs w:val="28"/>
        </w:rPr>
        <w:t>5.7.2. Управление социальной защиты населения и министерство оставляют жалобу без ответа в соответствии с пунктом 2.18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ого постановлением главы администрации (губернатора) Краснодарского края            от 11 февраля 2013 года № 100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572"/>
      <w:bookmarkStart w:id="25" w:name="sub_573"/>
      <w:bookmarkEnd w:id="24"/>
      <w:bookmarkEnd w:id="25"/>
      <w:r>
        <w:rPr>
          <w:sz w:val="28"/>
          <w:szCs w:val="28"/>
        </w:rPr>
        <w:t>5.7.3. Основанием для отказа в удовлетворении жалобы являются:</w:t>
      </w:r>
    </w:p>
    <w:p>
      <w:pPr>
        <w:pStyle w:val="Normal"/>
        <w:ind w:firstLine="709"/>
        <w:jc w:val="both"/>
        <w:rPr/>
      </w:pPr>
      <w:bookmarkStart w:id="26" w:name="sub_573"/>
      <w:bookmarkStart w:id="27" w:name="sub_5731"/>
      <w:bookmarkEnd w:id="26"/>
      <w:bookmarkEnd w:id="27"/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bookmarkStart w:id="28" w:name="sub_5731"/>
      <w:bookmarkStart w:id="29" w:name="sub_5732"/>
      <w:bookmarkEnd w:id="28"/>
      <w:bookmarkEnd w:id="29"/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30" w:name="sub_5732"/>
      <w:bookmarkStart w:id="31" w:name="sub_5733"/>
      <w:bookmarkEnd w:id="30"/>
      <w:bookmarkEnd w:id="31"/>
      <w:r>
        <w:rPr>
          <w:sz w:val="28"/>
          <w:szCs w:val="28"/>
        </w:rPr>
        <w:t>3) наличие решения по жалобе, принятого ранее в соответствии с требованиями настоящего раздела, в отношении того же заявителя и по тому же предмету.</w:t>
      </w:r>
    </w:p>
    <w:p>
      <w:pPr>
        <w:pStyle w:val="Normal"/>
        <w:ind w:firstLine="709"/>
        <w:jc w:val="both"/>
        <w:rPr/>
      </w:pPr>
      <w:bookmarkStart w:id="32" w:name="sub_5733"/>
      <w:bookmarkEnd w:id="32"/>
      <w:r>
        <w:rPr>
          <w:sz w:val="28"/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8. Порядок информирования заявите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настоящем разделе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бжаловать решения, принятые в ходе предоставления государственной услуги, действия или бездействие должностных лиц управления социальной защиты населения, министерства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eastAsia="en-US"/>
        </w:rPr>
        <w:t>5.10. Право заявителя на получение информации и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явитель имеет право обратиться в управление социальной защиты населения, в министерство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.11. Способы информирования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орядке подачи и рассмотрения жалоб осуществляется путем размещения данной информации на информационных стендах в местах предоставления государственной услуги, на официальном сайте министерства, Портале и в МФЦ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организации 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ного предоставления льгот 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убсидий в управлении 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социальных выплат                                                              Н.И. Ролик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оставления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услуги «</w:t>
      </w:r>
      <w:r>
        <w:rPr>
          <w:sz w:val="28"/>
          <w:szCs w:val="28"/>
        </w:rPr>
        <w:t>Выплата единоврем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обия в связи со смер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ероя Советского Союз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ероя Российской Федерации и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лного кавалера ордена Славы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органах социальной защиты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2977"/>
        <w:gridCol w:w="2552"/>
        <w:gridCol w:w="35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адрес электронной почты</w:t>
            </w:r>
          </w:p>
        </w:tc>
      </w:tr>
      <w:tr>
        <w:trPr>
          <w:trHeight w:val="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) 259-00-97,        259-03-36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) 259-64-60, 259-03-27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rsp@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Аби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8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50) 5-11-46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50) 5-15-70, 4-25-25,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8-70, 4-12-33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abinsk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министерства труда и социального развития Краснодарского края в городе-курорте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344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-к. Анапа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Крымская, 17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86133) 4-26-10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8 (86133) 3-90-56, 4-61-71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zn_anapa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/>
              <w:t>Управление социальной защиты населения министерства труда и социального развития Краснодарского края в городе Армави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4" w:hanging="0"/>
              <w:jc w:val="center"/>
              <w:rPr/>
            </w:pPr>
            <w:r>
              <w:rPr/>
              <w:t>352905,</w:t>
            </w:r>
          </w:p>
          <w:p>
            <w:pPr>
              <w:pStyle w:val="Normal"/>
              <w:widowControl w:val="false"/>
              <w:autoSpaceDE w:val="false"/>
              <w:ind w:left="113" w:right="114" w:hanging="0"/>
              <w:jc w:val="center"/>
              <w:rPr/>
            </w:pPr>
            <w:r>
              <w:rPr/>
              <w:t>г. Армавир,</w:t>
            </w:r>
          </w:p>
          <w:p>
            <w:pPr>
              <w:pStyle w:val="Normal"/>
              <w:widowControl w:val="false"/>
              <w:autoSpaceDE w:val="false"/>
              <w:ind w:left="113" w:right="114" w:hanging="0"/>
              <w:jc w:val="center"/>
              <w:rPr/>
            </w:pPr>
            <w:r>
              <w:rPr/>
              <w:t>ул. Тургенева, 10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1" w:leader="none"/>
              </w:tabs>
              <w:autoSpaceDE w:val="false"/>
              <w:ind w:left="113" w:hanging="0"/>
              <w:jc w:val="center"/>
              <w:rPr/>
            </w:pPr>
            <w:r>
              <w:rPr/>
              <w:t>тел./факс 8 (86137) 2-33-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1" w:leader="none"/>
              </w:tabs>
              <w:autoSpaceDE w:val="false"/>
              <w:ind w:left="113" w:hanging="0"/>
              <w:jc w:val="center"/>
              <w:rPr/>
            </w:pPr>
            <w:r>
              <w:rPr/>
              <w:t>тел. 8 (86137) 2-33-91, 2-34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1" w:leader="none"/>
              </w:tabs>
              <w:autoSpaceDE w:val="false"/>
              <w:ind w:left="113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szn_armavir@msrsp.krasnodar.ru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Апшеро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9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шеронск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52) 2-55-24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52) 2-89-51, 2-86-90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apsher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Белогли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4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ая Глина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54) 7-33-80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54) 7-19-74, 7-27-68, 7-19-79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belgl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Белорече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3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реченск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55) 2-20-48,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55) 3-13-90, 2-44-42, 2-61-99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belor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Брюховец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5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Брюховецкая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9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56) 3-10-89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56) 3-44-08, 3-44-09, 3-32-49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bruhov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Выселков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0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ыселки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57) 7-42-83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57) 7-36-56, 7-30-70, 7-33-60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viselki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городе-курорте Гелендж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зальная, 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41) 5-49-78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41) 5-49-61, 5-18-16, 5-49-69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gelen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городе Горячий Кл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9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59) 3-55-89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59) 3-63-98, 3-62-24, 3-52-65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gorkl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Гулькевич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92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3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60) 5-52-40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60) 5-47-43, 5-34-69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gulk@ms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Ди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04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Динская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5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62) 6-58-38,           6-31-04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62) 6-16-40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dinsk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Ей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8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, 7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32) 2-05-41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2) 2-27-13, 2-30-27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eiskr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Кавказ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8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9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38) 7-30-62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38) 7-10-14, 7-71-98,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1-19, 7-73-21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kavkaz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министерства труда и социального развития Краснодарского края в Калининском райо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8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лининская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деева, 14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63) 2-28-06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63) 2-27-83, 2-43-56, 2-19-51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kalinin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Канев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3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невская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64) 4-04-08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64) 7-26-48, 7-38-70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zn_kanev@msrsp.krasnod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Коренов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8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99-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42) 4-01-91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42) 4-20-11, 4-00-02, 4-20-14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koren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Красноармей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0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Полтавская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65) 3-27-68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65) 3-21-46, 3-17-65, 4-18-68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krasarm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Центральном внутригородском округе города Краснод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3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) 275-18-47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) 262-24-45, 259-22-67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krcent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Западном внутригородском округе города Краснод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) 224-97-60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) 224-57-98, 215-32-76,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57-70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krzap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Карасунском внутригородском округе города Краснод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11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ашковский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3/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) 237-26-03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) 266-73-68, 266-42-82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krkaras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Прикубанском внутригородском округе города Краснод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49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стивальная, 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) 226-47-63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) 220-22-95, 220-28-00,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-24-00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prik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r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nod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Крылов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8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рыловская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1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61) 3-21-73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61) 3-21-64, 31-9-05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kril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Крым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8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ымск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ободская, 10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31) 2-05-07,          2-35-77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31) 2-11-87, 4-28-12, 2-12-02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krimsk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Кургани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3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47) 2-51-00,           2-37-66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47) 2-73-94, 2-40-12, 2-57-49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kurgan@ms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Кущев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3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ущевская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68) 5-45-23,           5-46-01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68) 5-02-28, 5-68-74, 5-57-53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kush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министерства труда и социального развития Краснодарского края в Лабинском райо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бинск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стантинова, 15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69) 3-33-23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69) 3-45-26, 3-27-62, 3-33-97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zn_lab@msrsp.krasnod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Ленинград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4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Ленинградская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2 дивизии, 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45) 7-34-84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45) 7-25-38, 3-71-01, 3-96-36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lenin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Мостов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7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остовский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92) 5-13-01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92) 5-25-57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-60, 5-11-15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most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Новокуба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4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банск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95) 3-15-20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95) 3-10-89, 3-01-88,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7-93, 3-09-89, 3-01-55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ok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r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nod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Новопокров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2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Новопокровская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сомольский, 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49) 7-14-50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49) 7-35-18, 7-21-49, 7-32-82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op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r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nod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городе Новороссий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7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7) 21-25-08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7) 21-25-42, 21-54-46,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6-12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novoros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Отрадне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9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Отрадная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44) 3-36-68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44) 3-31-36, 3-30-87,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29, 3-36-47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otrad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Павлов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4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Павловская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91) 5-28-60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91) 5-33-74, 5-53-37, 5-52-68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pavlov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Приморско-Ахтар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6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морско-Ахтарск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тская, 1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43) 3-12-06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43) 2-12-06, 2-18-62,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8-07, 3-13-72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praht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министерства труда и социального развития Краснодарского края в Северском райо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4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Северская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ого, 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66) 2-16-77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66) 2-13-66, 2-22-44, 2-23-45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sever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Славя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6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46) 4-13-94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46) 4-39-80, 4-29-60, 4-13-86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slavk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Адлерском внутригородском районе города-курорта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4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Сочи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7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22) 40-71-29,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22) 40-47-78, 40-25-04,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-69, 40-04-81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r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nod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Лазаревском внутригородском районе города-курорта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0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Сочи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арева, 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22) 70-03-90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22) 70-46-80, 70-11-40,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0-52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lazar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министерства труда и социального развития Краснодарского края в Хостинском внутригородском районе города-курорта Со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2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Сочи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боедова, 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8 (8622) 62-73-34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22) 62-19-42, 62-26-65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hosta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Центральном внутригородском районе города-курорта 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к. Сочи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3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22) 64-00-23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22) 64-00-78, 64-00-67,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31-13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n_sochicen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Староми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0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Староминская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. 8 (86153) 4-31-86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53) 5-70-81, 4-30-48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stmin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Тбилис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6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Тбилисская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3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58) 2-38-35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58) 2-44-09, 2-30-55, 2-30-65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tbil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Темрюк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0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48) 5-19-14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48) 5-47-35, 4-46-31, 5-33-38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temruk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Тимашев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0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30) 4-12-04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30) 4-16-50, 4-75-99, 4-01-56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timash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Тихорец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2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краинская, 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96) 7-11-80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96) 7-05-26, 7-19-60, 7-24-35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tihr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Туапси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0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27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67) 2-59-68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67) 2-58-87, 2-98-46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tuapser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Успе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5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пенское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7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40) 5-60-76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40) 5-60-05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uspen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Усть-Лаби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30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Лабинск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 (86135) 5-03-55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35) 5-05-81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ulab@msrsp.krasnodar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7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труда и социального развития Краснодарского края в Щербинов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23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щербиновская,</w:t>
            </w:r>
          </w:p>
          <w:p>
            <w:pPr>
              <w:pStyle w:val="ConsPlusNormal"/>
              <w:ind w:left="113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8 (86151) 7-78-18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151) 4-26-89, 4-15-49, 4-12-62</w:t>
            </w:r>
          </w:p>
          <w:p>
            <w:pPr>
              <w:pStyle w:val="ConsPlusNormal"/>
              <w:tabs>
                <w:tab w:val="clear" w:pos="708"/>
                <w:tab w:val="left" w:pos="3521" w:leader="none"/>
              </w:tabs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n_sherb@msrsp.krasnodar.ru</w:t>
            </w:r>
          </w:p>
        </w:tc>
      </w:tr>
    </w:tbl>
    <w:p>
      <w:pPr>
        <w:pStyle w:val="Heading1"/>
        <w:tabs>
          <w:tab w:val="clear" w:pos="432"/>
        </w:tabs>
        <w:spacing w:before="0" w:after="0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организации 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ного предоставления льгот 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убсидий в управлении 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социальных выплат                                                              Н.И. Ролик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оставления государственной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услуги «</w:t>
      </w:r>
      <w:r>
        <w:rPr>
          <w:sz w:val="28"/>
          <w:szCs w:val="28"/>
        </w:rPr>
        <w:t>Выплата единовременн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обия в связи со смер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ероя Советского Союз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ероя Российской Федерации и  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sz w:val="28"/>
          <w:szCs w:val="28"/>
        </w:rPr>
        <w:t>полного кавалера ордена Славы</w:t>
      </w:r>
      <w:r>
        <w:rPr>
          <w:bCs/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управления социальной защиты населения в муниципальном образовании кра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              (фамилия, имя, отчество)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Адрес места жительства_______________________________________________________</w:t>
      </w:r>
      <w:r>
        <w:rPr>
          <w:color w:val="000000"/>
          <w:spacing w:val="-2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-2"/>
          <w:sz w:val="18"/>
          <w:szCs w:val="18"/>
        </w:rPr>
        <w:t>(указывается адрес регистрации по месту жительства)</w:t>
      </w:r>
    </w:p>
    <w:p>
      <w:pPr>
        <w:pStyle w:val="ConsPlusNonforma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серия _________номер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 кем выдан 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Законом Российской Федерации от 15 января 1993 года № 4301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статусе Героев Советского Союза, Героев Российской  Федерации  и  полных  кавалеров ордена Славы» прошу предоставить мне единовременное пособие в связи со смертью (гибелью),_________________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е пособие прошу перечислить (нужное отметить знаком «</w:t>
      </w:r>
      <w:r>
        <w:rPr>
          <w:rFonts w:eastAsia="Wingdings" w:cs="Times New Roman" w:ascii="Times New Roman" w:hAnsi="Times New Roman"/>
          <w:sz w:val="28"/>
          <w:szCs w:val="28"/>
        </w:rPr>
        <w:t></w:t>
      </w:r>
      <w:r>
        <w:rPr/>
        <w:t>»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612"/>
      </w:tblGrid>
      <w:tr>
        <w:trPr>
          <w:trHeight w:val="737" w:hRule="atLeast"/>
        </w:trPr>
        <w:tc>
          <w:tcPr>
            <w:tcW w:w="817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323850"/>
                      <wp:effectExtent l="1905" t="1905" r="1905" b="1905"/>
                      <wp:wrapNone/>
                      <wp:docPr id="2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2.25pt;margin-top:5.65pt;width:25.45pt;height:25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ю федеральной почтовой связи по месту жительства;</w:t>
            </w:r>
          </w:p>
        </w:tc>
      </w:tr>
      <w:tr>
        <w:trPr>
          <w:trHeight w:val="737" w:hRule="atLeast"/>
        </w:trPr>
        <w:tc>
          <w:tcPr>
            <w:tcW w:w="817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323850"/>
                      <wp:effectExtent l="1905" t="1905" r="1905" b="1905"/>
                      <wp:wrapNone/>
                      <wp:docPr id="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2.25pt;margin-top:5.65pt;width:25.45pt;height:25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, открытый в кредитной организации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заявления прошу уведомить меня следующим способом (нужное отметить знаком «</w:t>
      </w:r>
      <w:r>
        <w:rPr>
          <w:rFonts w:eastAsia="Wingdings"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612"/>
      </w:tblGrid>
      <w:tr>
        <w:trPr>
          <w:trHeight w:val="1020" w:hRule="atLeast"/>
        </w:trPr>
        <w:tc>
          <w:tcPr>
            <w:tcW w:w="817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323850"/>
                      <wp:effectExtent l="1905" t="1905" r="1905" b="190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.25pt;margin-top:12.75pt;width:25.45pt;height:25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в управление социальной защиты населения  (выдать на руки);</w:t>
            </w:r>
          </w:p>
        </w:tc>
      </w:tr>
      <w:tr>
        <w:trPr>
          <w:trHeight w:val="1020" w:hRule="atLeast"/>
        </w:trPr>
        <w:tc>
          <w:tcPr>
            <w:tcW w:w="817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323850"/>
                      <wp:effectExtent l="1905" t="1905" r="1905" b="1905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2.25pt;margin-top:12.75pt;width:25.45pt;height:25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документа в организацию федеральной почтовой связи по месту жительства;</w:t>
            </w:r>
          </w:p>
        </w:tc>
      </w:tr>
      <w:tr>
        <w:trPr>
          <w:trHeight w:val="1020" w:hRule="atLeast"/>
        </w:trPr>
        <w:tc>
          <w:tcPr>
            <w:tcW w:w="817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323850"/>
                      <wp:effectExtent l="1905" t="1905" r="1905" b="1905"/>
                      <wp:wrapNone/>
                      <wp:docPr id="6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2.25pt;margin-top:12.75pt;width:25.45pt;height:25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ConsPlusNonformat"/>
              <w:tabs>
                <w:tab w:val="clear" w:pos="708"/>
                <w:tab w:val="left" w:pos="8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МФЦ (в случае подачи заявления указанным способом);</w:t>
            </w:r>
          </w:p>
        </w:tc>
      </w:tr>
      <w:tr>
        <w:trPr>
          <w:trHeight w:val="1020" w:hRule="atLeast"/>
        </w:trPr>
        <w:tc>
          <w:tcPr>
            <w:tcW w:w="817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323850"/>
                      <wp:effectExtent l="1905" t="1905" r="1905" b="1905"/>
                      <wp:wrapNone/>
                      <wp:docPr id="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2.25pt;margin-top:12.75pt;width:25.45pt;height:25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385d8a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ConsPlusNonformat"/>
              <w:tabs>
                <w:tab w:val="clear" w:pos="708"/>
                <w:tab w:val="left" w:pos="8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электронного документа на адрес электронной почты _____________________________________________________.</w:t>
            </w:r>
          </w:p>
          <w:p>
            <w:pPr>
              <w:pStyle w:val="ConsPlusNonformat"/>
              <w:tabs>
                <w:tab w:val="clear" w:pos="708"/>
                <w:tab w:val="left" w:pos="8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адрес электронной почты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В случае невозможности уведомления о принятом решении выбранным способом либо неполучения уведомления в управлении социальной защиты населения в течение месяца, а также не выбора способа уведомления о принятом решении, документ, содержащий сведения о принятом решении направляется через организацию федеральной почтовой связи либо через МФЦ (в случае подачи заявления указанным способом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20___                                                    ___________________</w:t>
      </w:r>
    </w:p>
    <w:p>
      <w:pPr>
        <w:pStyle w:val="ConsPlusNonformat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: «___»_________20__г.                             __________________</w:t>
      </w:r>
    </w:p>
    <w:p>
      <w:pPr>
        <w:pStyle w:val="ConsPlusNonformat"/>
        <w:ind w:left="70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Линия отре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ка - 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ind w:left="-360" w:hanging="0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5"/>
        <w:gridCol w:w="3130"/>
        <w:gridCol w:w="3724"/>
      </w:tblGrid>
      <w:tr>
        <w:trPr>
          <w:trHeight w:val="633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274" w:hanging="0"/>
              <w:jc w:val="center"/>
              <w:rPr/>
            </w:pPr>
            <w:r>
              <w:rPr>
                <w:color w:val="000000"/>
                <w:spacing w:val="-3"/>
              </w:rPr>
              <w:t>Регистрационный номер заявления</w:t>
            </w:r>
          </w:p>
          <w:p>
            <w:pPr>
              <w:pStyle w:val="Normal"/>
              <w:shd w:fill="FFFFFF" w:val="clear"/>
              <w:spacing w:lineRule="exact" w:line="274"/>
              <w:ind w:left="-40" w:right="27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0" w:right="27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нял</w:t>
            </w:r>
          </w:p>
        </w:tc>
      </w:tr>
      <w:tr>
        <w:trPr>
          <w:trHeight w:val="548" w:hRule="exact"/>
        </w:trPr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ата приема зая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явления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пись специалиста</w:t>
            </w:r>
          </w:p>
        </w:tc>
      </w:tr>
      <w:tr>
        <w:trPr>
          <w:trHeight w:val="425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0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ного предоставления льг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убсидий в упр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социальных выплат                                                              Н.И. Ролик</w:t>
      </w:r>
    </w:p>
    <w:p>
      <w:pPr>
        <w:pStyle w:val="Normal"/>
        <w:autoSpaceDE w:val="false"/>
        <w:snapToGrid w:val="false"/>
        <w:ind w:left="5103" w:hanging="0"/>
        <w:jc w:val="center"/>
        <w:rPr>
          <w:bCs/>
          <w:sz w:val="28"/>
        </w:rPr>
      </w:pPr>
      <w:r>
        <w:rPr>
          <w:bCs/>
          <w:sz w:val="28"/>
        </w:rPr>
        <w:t>ПРИЛОЖЕНИЕ № 3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оставления государствен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услуги «</w:t>
      </w:r>
      <w:r>
        <w:rPr>
          <w:sz w:val="28"/>
          <w:szCs w:val="28"/>
        </w:rPr>
        <w:t>Выплата единоврем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обия в связи со смер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ероя Советского Союз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ероя Российской Федерации и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лного кавалера ордена Славы</w:t>
      </w:r>
      <w:r>
        <w:rPr>
          <w:bCs/>
          <w:sz w:val="28"/>
          <w:szCs w:val="28"/>
        </w:rPr>
        <w:t>»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 – СХЕМА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85"/>
        <w:gridCol w:w="1417"/>
        <w:gridCol w:w="2127"/>
        <w:gridCol w:w="1950"/>
      </w:tblGrid>
      <w:tr>
        <w:trPr>
          <w:trHeight w:val="888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76" w:type="dxa"/>
            <w:tcBorders/>
            <w:vAlign w:val="center"/>
          </w:tcPr>
          <w:p>
            <w:pPr>
              <w:pStyle w:val="Header"/>
              <w:tabs>
                <w:tab w:val="left" w:pos="34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4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2540</wp:posOffset>
                      </wp:positionV>
                      <wp:extent cx="1270" cy="310515"/>
                      <wp:effectExtent l="56515" t="635" r="5715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0" stroked="t" o:allowincell="t" style="position:absolute;margin-left:137.05pt;margin-top:0.2pt;width:0.05pt;height:24.4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Header"/>
              <w:tabs>
                <w:tab w:val="left" w:pos="34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3810</wp:posOffset>
                      </wp:positionV>
                      <wp:extent cx="1270" cy="302895"/>
                      <wp:effectExtent l="56515" t="635" r="57150" b="0"/>
                      <wp:wrapNone/>
                      <wp:docPr id="9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37.35pt;margin-top:0.3pt;width:0.1pt;height:23.8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боснованностью определения наличия либо отсутствия у заявителя права на предоставление государственной услуги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-6350</wp:posOffset>
                      </wp:positionV>
                      <wp:extent cx="1270" cy="302895"/>
                      <wp:effectExtent l="56515" t="635" r="57150" b="0"/>
                      <wp:wrapNone/>
                      <wp:docPr id="10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37.35pt;margin-top:-0.5pt;width:0.1pt;height:23.8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 предоставлении либо об отказе в предоставлении государственной услуги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0795</wp:posOffset>
                      </wp:positionV>
                      <wp:extent cx="1270" cy="392430"/>
                      <wp:effectExtent l="56515" t="635" r="57150" b="0"/>
                      <wp:wrapNone/>
                      <wp:docPr id="11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58.3pt;margin-top:0.85pt;width:0.1pt;height:30.9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0795</wp:posOffset>
                      </wp:positionV>
                      <wp:extent cx="1270" cy="392430"/>
                      <wp:effectExtent l="56515" t="635" r="57150" b="0"/>
                      <wp:wrapNone/>
                      <wp:docPr id="12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47.95pt;margin-top:0.85pt;width:0.05pt;height:30.9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уведомления об отказе в предоставлении государственной услуг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правление уведомления о предоставлении государственной услуги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270" cy="324485"/>
                      <wp:effectExtent l="56515" t="635" r="57150" b="0"/>
                      <wp:wrapNone/>
                      <wp:docPr id="1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96.45pt;margin-top:0pt;width:0.05pt;height:25.5pt;mso-position-horizontal:center;mso-position-horizontal-relative:margin;mso-position-vertical:center;mso-position-vertical-relative:margin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gridSpan w:val="2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государственной услуги</w:t>
            </w:r>
          </w:p>
        </w:tc>
      </w:tr>
    </w:tbl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организации 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ного предоставления льгот 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убсидий в управлении 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bCs/>
          <w:sz w:val="28"/>
          <w:szCs w:val="28"/>
        </w:rPr>
        <w:t>организации социальных выплат                                                              Н.И. Ролик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uppressAutoHyphens w:val="true"/>
      <w:spacing w:before="240" w:after="60"/>
      <w:ind w:left="2864" w:hanging="7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  <w:tab w:val="left" w:pos="1260" w:leader="none"/>
      </w:tabs>
      <w:suppressAutoHyphens w:val="true"/>
      <w:spacing w:before="120" w:after="0"/>
      <w:ind w:left="1152" w:hanging="1152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right"/>
      <w:outlineLvl w:val="6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SimSun;宋体" w:cs="Times New Roman"/>
      <w:kern w:val="2"/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Link">
    <w:name w:val="link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sz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12">
    <w:name w:val="Знак примечания1"/>
    <w:qFormat/>
    <w:rPr>
      <w:sz w:val="16"/>
    </w:rPr>
  </w:style>
  <w:style w:type="character" w:styleId="Style12">
    <w:name w:val="Символ сноски"/>
    <w:qFormat/>
    <w:rPr>
      <w:vertAlign w:val="superscript"/>
    </w:rPr>
  </w:style>
  <w:style w:type="character" w:styleId="F">
    <w:name w:val="f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Normal1">
    <w:name w:val="Normal Знак Знак"/>
    <w:qFormat/>
    <w:rPr>
      <w:rFonts w:ascii="Arial" w:hAnsi="Arial" w:cs="Arial"/>
      <w:sz w:val="1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/>
  </w:style>
  <w:style w:type="paragraph" w:styleId="Normal2">
    <w:name w:val="Normal Знак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b/>
      <w:bCs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41">
    <w:name w:val="Знак4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Arial" w:hAnsi="Arial" w:cs="Arial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16">
    <w:name w:val="Цитата1"/>
    <w:basedOn w:val="Normal"/>
    <w:qFormat/>
    <w:pPr>
      <w:widowControl w:val="false"/>
      <w:suppressAutoHyphens w:val="true"/>
      <w:autoSpaceDE w:val="false"/>
      <w:spacing w:lineRule="auto" w:line="480"/>
      <w:ind w:left="1880" w:right="1800" w:hanging="0"/>
      <w:jc w:val="center"/>
    </w:pPr>
    <w:rPr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uppressAutoHyphens w:val="true"/>
    </w:pPr>
    <w:rPr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uppressAutoHyphens w:val="true"/>
      <w:ind w:left="240" w:right="-5" w:hanging="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8">
    <w:name w:val="Заголовок 1 Галя"/>
    <w:basedOn w:val="Normal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22">
    <w:name w:val="Заголовок 2 Галя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32">
    <w:name w:val="Заголовок 3 Галя"/>
    <w:basedOn w:val="Normal"/>
    <w:qFormat/>
    <w:pPr>
      <w:suppressAutoHyphens w:val="true"/>
    </w:pPr>
    <w:rPr>
      <w:b/>
      <w:bCs/>
      <w:i/>
      <w:iCs/>
      <w:sz w:val="28"/>
      <w:szCs w:val="28"/>
    </w:rPr>
  </w:style>
  <w:style w:type="paragraph" w:styleId="Style26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Text">
    <w:name w:val="text"/>
    <w:basedOn w:val="Normal"/>
    <w:qFormat/>
    <w:pPr>
      <w:suppressAutoHyphens w:val="true"/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uppressAutoHyphens w:val="true"/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SimSun;宋体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SimSun;宋体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8">
    <w:name w:val="Название проектного документа"/>
    <w:basedOn w:val="Normal"/>
    <w:qFormat/>
    <w:pPr>
      <w:widowControl w:val="false"/>
      <w:suppressAutoHyphens w:val="true"/>
      <w:ind w:left="1701" w:hanging="0"/>
      <w:jc w:val="center"/>
    </w:pPr>
    <w:rPr>
      <w:rFonts w:ascii="Arial" w:hAnsi="Arial" w:cs="Arial"/>
      <w:b/>
      <w:bCs/>
      <w:color w:val="000080"/>
      <w:sz w:val="32"/>
      <w:szCs w:val="32"/>
    </w:rPr>
  </w:style>
  <w:style w:type="paragraph" w:styleId="Style29">
    <w:name w:val="Город и год разработки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bCs/>
      <w:color w:val="000080"/>
    </w:rPr>
  </w:style>
  <w:style w:type="paragraph" w:styleId="Style30">
    <w:name w:val="Нумерованный Список"/>
    <w:basedOn w:val="Normal"/>
    <w:qFormat/>
    <w:pPr>
      <w:suppressAutoHyphens w:val="true"/>
      <w:spacing w:before="120" w:after="12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next w:val="Style20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.Текст"/>
    <w:qFormat/>
    <w:pPr>
      <w:widowControl/>
      <w:suppressAutoHyphens w:val="tru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3800500.2517632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23800500.2517632" TargetMode="External"/><Relationship Id="rId8" Type="http://schemas.openxmlformats.org/officeDocument/2006/relationships/hyperlink" Target="garantf1://12084522.0" TargetMode="External"/><Relationship Id="rId9" Type="http://schemas.openxmlformats.org/officeDocument/2006/relationships/hyperlink" Target="garantf1://23800500.2517632" TargetMode="External"/><Relationship Id="rId10" Type="http://schemas.openxmlformats.org/officeDocument/2006/relationships/hyperlink" Target="garantf1://70093794.0" TargetMode="External"/><Relationship Id="rId11" Type="http://schemas.openxmlformats.org/officeDocument/2006/relationships/hyperlink" Target="garantf1://23800500.2517632" TargetMode="External"/><Relationship Id="rId12" Type="http://schemas.openxmlformats.org/officeDocument/2006/relationships/hyperlink" Target="garantf1://70120262.0" TargetMode="External"/><Relationship Id="rId13" Type="http://schemas.openxmlformats.org/officeDocument/2006/relationships/hyperlink" Target="garantf1://23800500.2517632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garantf1://36803837.0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garantf1://36841412.0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garantf1://12084522.54" TargetMode="External"/><Relationship Id="rId21" Type="http://schemas.openxmlformats.org/officeDocument/2006/relationships/hyperlink" Target="garantf1://70120262.0" TargetMode="External"/><Relationship Id="rId22" Type="http://schemas.openxmlformats.org/officeDocument/2006/relationships/hyperlink" Target="garantf1://12084522.54" TargetMode="External"/><Relationship Id="rId23" Type="http://schemas.openxmlformats.org/officeDocument/2006/relationships/hyperlink" Target="garantf1://12084522.54" TargetMode="External"/><Relationship Id="rId24" Type="http://schemas.openxmlformats.org/officeDocument/2006/relationships/hyperlink" Target="garantf1://70120262.0" TargetMode="External"/><Relationship Id="rId25" Type="http://schemas.openxmlformats.org/officeDocument/2006/relationships/hyperlink" Target="mailto:Uszn_kanev@msrsp.krasnodar.ru" TargetMode="External"/><Relationship Id="rId26" Type="http://schemas.openxmlformats.org/officeDocument/2006/relationships/hyperlink" Target="mailto:uszn_krprikub@msrsp.krasnodar" TargetMode="External"/><Relationship Id="rId27" Type="http://schemas.openxmlformats.org/officeDocument/2006/relationships/hyperlink" Target="mailto:uszn_lab@msrsp.krasnodar.ru" TargetMode="External"/><Relationship Id="rId28" Type="http://schemas.openxmlformats.org/officeDocument/2006/relationships/hyperlink" Target="mailto:uszn_novokub@msrsp.krasnodar" TargetMode="External"/><Relationship Id="rId29" Type="http://schemas.openxmlformats.org/officeDocument/2006/relationships/hyperlink" Target="mailto:uszn_novopok@msrsp.krasnodar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38:00Z</dcterms:created>
  <dc:creator>Наталья Михайлецкая</dc:creator>
  <dc:description/>
  <cp:keywords/>
  <dc:language>en-US</dc:language>
  <cp:lastModifiedBy>Михайлецкая Наталья Александровна</cp:lastModifiedBy>
  <cp:lastPrinted>2017-08-15T18:31:00Z</cp:lastPrinted>
  <dcterms:modified xsi:type="dcterms:W3CDTF">2017-09-22T13:30:00Z</dcterms:modified>
  <cp:revision>306</cp:revision>
  <dc:subject/>
  <dc:title/>
</cp:coreProperties>
</file>