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риказа министерств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циального развития и семейной политики Краснодар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5 августа 2012 года № 223 «Об утверждении Перечн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лжностных лиц органов социальной защиты на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раснодарского края, уполномоченных составлять протокол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нормативных правовых актов министерства труда и социального развития Краснодарского края и в соответствии с Положением о министерстве труда и социального развития Краснодарского края, утвержденным постановлением главы администрации (губернатора) Краснодарского края от 21 декабря                       2015 года № 1240, п р и к а з ы в а ю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риказ министерства социального развития и семейной политики Краснодарского края от 15 августа 2012 года № 223 «Об утверждении Перечня должностных лиц органов социальной защиты населения Краснодар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 и  методической работы</w:t>
      </w:r>
      <w:r>
        <w:rPr>
          <w:szCs w:val="28"/>
        </w:rPr>
        <w:t xml:space="preserve"> (Апазиди) обеспечить размещение (опубликование) настоящего приказа на официальном сайте </w:t>
      </w:r>
      <w:r>
        <w:rPr/>
        <w:t>министерства труда и социального развития Краснодарского края (</w:t>
      </w:r>
      <w:hyperlink r:id="rId2">
        <w:r>
          <w:rPr>
            <w:rStyle w:val="InternetLink"/>
          </w:rPr>
          <w:t>www.sznkuban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риказа возложить на заместителя  министра  труда  и  социального  развития  Краснодарского  края С.П. Гаркушу.</w:t>
      </w:r>
    </w:p>
    <w:p>
      <w:pPr>
        <w:pStyle w:val="Normal"/>
        <w:ind w:firstLine="709"/>
        <w:jc w:val="both"/>
        <w:rPr/>
      </w:pPr>
      <w:r>
        <w:rPr/>
        <w:t>4. Настоящий приказ вступает в силу по истечении 10 дней после дня его официального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сполняющий обязанности министра                                        С.В. Белополь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zz</dc:creator>
  <dc:description/>
  <cp:keywords/>
  <dc:language>en-US</dc:language>
  <cp:lastModifiedBy>Бертран Мария Викторовна</cp:lastModifiedBy>
  <cp:lastPrinted>2017-12-28T15:52:00Z</cp:lastPrinted>
  <dcterms:modified xsi:type="dcterms:W3CDTF">2017-12-28T12:52:00Z</dcterms:modified>
  <cp:revision>36</cp:revision>
  <dc:subject/>
  <dc:title>РОССИЙСКАЯ ФЕДЕРАЦИЯ</dc:title>
</cp:coreProperties>
</file>