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Краснодарского кра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вгуста 2016 года № 1064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О порядке предоставления именного документа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яющего право на прохождение социально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билитации и ресоциализации на территор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лицам, осуществляющим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езаконное потребление наркотическ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или психотропных ве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труда и социального развития Краснодарского края от 1 сентября 2016 года № 1087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, связанных с организацией ими социальной реабилитации и ресоциализации лиц, осуществляющих незаконное потребление наркотических средств или психотропных веществ, на территории Краснодарского края»,         п р и к а з ы в а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каз министерства труда и социального развития Краснодарского края от 25 августа 2016 года № 1064 «О порядке предоставления именного документа, удостоверяющего право на прохождение социальной реабилитации и ресоциализации на территории Краснодарского края лицам, осуществляющим незаконное потребление наркотических средств или психотропных вещест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изложить наименование приказа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оставления уведомления о праве на прохождение социальной реабилитации и ресоциализации на территории Краснодарского края лицам, осуществляющим  незаконное потребление наркотических средств или психотропных веще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риказ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рядок предоставления уведомления о праве на прохождение социальной реабилитации и ресоциализации на территории Краснодарского края лицам, осуществляющим  незаконное потребление наркотических средств или психотропных веще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авливает правила и условия предоставления уведомления о праве на прохождение социальной реабилитации и ресоциализации на территории Краснодарского края (далее – уведомление) лицам, осуществляющим незаконное потребление наркотических средств или психотропных веществ (далее – лицам)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, связанных с организацией ими социальной реабилитации и ресоциализации лиц, осуществляющих незаконное потребление наркотических средств или психотропных веществ, на территории Краснодарского края, утвержденным министерством труда и социального развития Краснодарского края (далее – министерство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            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риказа на официальном сайте министерства труда и социального развития Краснодарского кра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по истечении 10 дней после его официального опубликования, но не ранее вступления в силу приказа министерства труда и социального развития Краснодарского края от 22 мая 2017  года № 699 «О внесении изменений в приказ министерства труда  и социального развития Краснодарского края  от 1 сентября 2016 года № 1087 «О порядке предоставления субсидий юридическим лицам  (за исключением субсидий государственным (муниципальным) учреждениям) на возмещение затрат, связанных с организацией ими социальной реабилитации и ресоциализации лиц, осуществляющих незаконное потребление наркотических средств или психотропных веществ, на территории Краснодарского края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                                                                                        С.В. Белоп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Колонтитул_"/>
    <w:qFormat/>
    <w:rPr>
      <w:sz w:val="26"/>
      <w:szCs w:val="26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8:00Z</dcterms:created>
  <dc:creator>Кравченко Наталья Львовна</dc:creator>
  <dc:description/>
  <cp:keywords/>
  <dc:language>en-US</dc:language>
  <cp:lastModifiedBy>Маркова Елена Вячеславовна</cp:lastModifiedBy>
  <cp:lastPrinted>2017-02-06T17:38:00Z</cp:lastPrinted>
  <dcterms:modified xsi:type="dcterms:W3CDTF">2017-07-27T06:32:00Z</dcterms:modified>
  <cp:revision>51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