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тру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социального развития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сентября 2016 года № 10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едоставления субсидий юридическим лиц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субсидий государственным (муниципальны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), индивидуальным предпринимател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змещение затрат,  связанных с организ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и социальной реабилитации и ресоциализации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незаконное потреб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тических средств или психотропных вещест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аснодарского кра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8 июля 2017 года № 178-ФЗ «О внесении изменений в Бюджетный кодекс Российской Федерации  и         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и в целях обеспечения эффективной работы по предоставлению субсидий юридическим лицам (за исключением субсидий государственным (муниципальным) учреждениям), индивидуальным предпринимателям на возмещение затрат,  связанных с организацией ими социальной реабилитации и ресоциализации лиц, осуществляющих незаконное потребление наркотических средств или психотропных веществ,на территории Краснодарского края, п р и к а з ы в а ю: </w:t>
      </w:r>
    </w:p>
    <w:p>
      <w:pPr>
        <w:pStyle w:val="Normal"/>
        <w:numPr>
          <w:ilvl w:val="0"/>
          <w:numId w:val="1"/>
        </w:numPr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труда и социального развития Краснодарского края от 1 сентября 2016 года № 1087 «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 на возмещение затрат, связанных с организацией ими социальной реабилитации и ресоциализации лиц, осуществляющих незаконное потребление наркотических средств или психотропных веществ, на территории Краснодарского края» 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разделе 2  «Условия и порядок предоставления субсидии»  приложения № 1 «Порядок предоставления субсидий юридическим лицам  (за исключением субсидий государственным (муниципальным) учреждениям), индивидуальным предпринимателям  на возмещение затрат, связанных  с организацией ими социальной реабилитации  и ресоциализации лиц, осуществляющих незаконное потребление наркотических средств или психотропных веществ, на территории Краснодарского края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.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.5.1.1 слова «Организует проведение отбора Организаций по мере необходимости, но не реже 1 раза в год.» заменить словами «Организует проведение отбора Организаций по мере необходимо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2.5.1.4 изложить в следующей редакции: «Размещает реестр Организаций, имеющих право на получение субсидии (далее – реестр Организаций), в информационно-телекоммуникационной сети «Интернет» на официальном сайте министерства (www.sznkuban.ru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2.5.2.3, 2.5.3, 2.5.4 по тексту слово «список» заменить на слово «реест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2.5.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5. Организация исключается из реестра Организаций в случае утраты оснований, дающих право на включение её в реестр Организаций, согласно пункту 1.4 настоящего Поряд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6.2.1 пункта 2.6 слова «согласие Организации на осуществление министерством и органами государственного финансового контроля проверок соблюдения Организацией условий, целей и порядка предоставления субсидий;» заменить словами «согласие Организации  и 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и на осуществление министерством и органами государственного финансового контроля проверок соблюдения ими условий, целей и порядка предоставления субсидий;». </w:t>
      </w:r>
    </w:p>
    <w:p>
      <w:pPr>
        <w:pStyle w:val="Normal"/>
        <w:numPr>
          <w:ilvl w:val="0"/>
          <w:numId w:val="2"/>
        </w:numPr>
        <w:ind w:left="0" w:firstLine="742"/>
        <w:jc w:val="both"/>
        <w:rPr/>
      </w:pPr>
      <w:r>
        <w:rPr>
          <w:sz w:val="28"/>
          <w:szCs w:val="28"/>
        </w:rPr>
        <w:t>в пункте 3.1 раздела 3 «Требования к отчетности» в абзаце «Достижение показателя результативности подтверждается справкой врача-психиатра-нарколога о подтверждении ремиссии реабилитанта (далее – справка), которая предоставляется после завершения полного курса реабилитации и по завершению финансового года, в случае перехода курса реабилитации на следующий финансовый год. Справка предоставляется в министерство вместе с отчетной документацией.» исключить слово «полного».</w:t>
      </w:r>
    </w:p>
    <w:p>
      <w:pPr>
        <w:pStyle w:val="Normal"/>
        <w:numPr>
          <w:ilvl w:val="0"/>
          <w:numId w:val="2"/>
        </w:numPr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в пункте 4.1 раздела 4 «Организация работы Комиссии» приложения № 3 «Положение о комиссии министерства труда и социального развития Краснодарского края по проведению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и на возмещение затрат, связанных с организацией ими социальной реабилитации и ресоциализации в Краснодарском крае» слова «Основной формой деятельности Комиссии являются заседания, которые проводятся по мере необходимости, но не реже 1 раза в год.» заменить словами «Основной формой деятельности Комиссии являются заседания, которые проводятся по мере необходимости.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аналитической и методической работы              обеспечить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официальный ин-тернет-портал правовой информации (www.pravo.gov.ru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приказ вступает в силу с 1 января 2018 года, но не ранее вступления в силу приказа министерства труда и социального развития Краснодарского края от 22 мая 2017 года № 699 «О внесении изменений в приказ министерства труда и социального развития Краснодарского края от 1 сентября 2016 года № 1087 «О порядке предоставления субсидий юридическим лицам (за исключением субсидий государственным (муниципальным) учреждениям) на возмещение затрат, связанных с организацией ими социальной реабилитации и ресоциализации лиц, осуществляющих незаконное потребление наркотических средств или психотропных веществ, на территории Краснодарского кр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                                                                                         С.В. Белопо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ge">
                <wp:posOffset>1018667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02.1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21">
    <w:name w:val="Заголовок №1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6">
    <w:name w:val="Колонтитул_"/>
    <w:qFormat/>
    <w:rPr>
      <w:sz w:val="26"/>
      <w:szCs w:val="26"/>
      <w:lang w:bidi="ar-SA"/>
    </w:rPr>
  </w:style>
  <w:style w:type="character" w:styleId="Style17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8" w:before="0" w:after="360"/>
    </w:pPr>
    <w:rPr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422" w:before="36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180"/>
      <w:jc w:val="right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6:00Z</dcterms:created>
  <dc:creator>Кравченко Наталья Львовна</dc:creator>
  <dc:description/>
  <dc:language>en-US</dc:language>
  <cp:lastModifiedBy>Юлия Ю. Хмелевская</cp:lastModifiedBy>
  <cp:lastPrinted>2017-09-19T10:49:00Z</cp:lastPrinted>
  <dcterms:modified xsi:type="dcterms:W3CDTF">2017-09-25T11:47:00Z</dcterms:modified>
  <cp:revision>3</cp:revision>
  <dc:subject/>
  <dc:title>О создании рабочей группы по организации работы по реабилитации лиц, допускающих незаконное потребление наркотических средств и психотропных веществ в Краснодарском крае</dc:title>
</cp:coreProperties>
</file>