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апреля 2015 года № 357 «Об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ттест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существляющих образовательную деятельность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омственных министерству труда и социальн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1 декабря 2015 года № 1240 «О  министерстве  труда  и социального  развития  Краснодарского края»,  в связи с кадровыми изменениями в министерстве  труда  и социального развития Краснодарского края,     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министерства  социального развития и семейной политики Краснодарского края от 14 апреля 2015 года № 357 «Об аттестационной комиссии для проведения аттестации педагогических работников организаций, осуществляющих образовательную деятельность, подведомственных министерству труда и социального развития Краснода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5 и приложении слова «С.П. Гаркуша» в соответствующих падежах заменить словами «Ю.А. Шабалина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1 слова «И.Г Дроздова» заменить словами          «Н.В. Якуше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-аналитической и методической работы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, направление на </w:t>
      </w:r>
      <w:r>
        <w:rPr>
          <w:sz w:val="28"/>
          <w:szCs w:val="28"/>
        </w:rPr>
        <w:t>«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znkub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</w:t>
        <w:tab/>
        <w:tab/>
        <w:tab/>
        <w:tab/>
        <w:tab/>
        <w:tab/>
        <w:tab/>
        <w:t xml:space="preserve">       Ю.А. Шаба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1:00Z</dcterms:created>
  <dc:creator>hizhnyak</dc:creator>
  <dc:description/>
  <cp:keywords/>
  <dc:language>en-US</dc:language>
  <cp:lastModifiedBy>Духанина Евгения Николаевна</cp:lastModifiedBy>
  <cp:lastPrinted>2017-06-16T16:24:00Z</cp:lastPrinted>
  <dcterms:modified xsi:type="dcterms:W3CDTF">2017-10-24T12:05:00Z</dcterms:modified>
  <cp:revision>6</cp:revision>
  <dc:subject/>
  <dc:title/>
</cp:coreProperties>
</file>