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контроля з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ыполнением коллективных договоров и соглашен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труд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В целях обеспечения контроля за выполнением коллективных договоров и соглашений в сфере труда, в соответствии со статьей 51 Трудового кодекса Российской Федерации и</w:t>
      </w:r>
      <w:r>
        <w:rPr/>
        <w:t xml:space="preserve"> </w:t>
      </w:r>
      <w:r>
        <w:rPr>
          <w:sz w:val="28"/>
          <w:szCs w:val="24"/>
        </w:rPr>
        <w:t>постановлением главы администрации (губернатора) Краснодарского края от 21 декабря 2015 года № 1240 «О министерстве труда и социального развития Краснодарского края»  п р и к а з ы в а ю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4"/>
        </w:rPr>
        <w:t>1. Утвердить Порядок осуществления контроля за выполнением коллективных договоров и соглашений в сфере труда (прилагается)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тделу регионального государственного контроля (надзора) управления правового обеспечения и организации гражданской службы министерства труда и социального развития Краснодарского края (Шелухин), руководителям государственных казенных учреждений Краснодарского края центров занятости населения осуществлять контроль за выполнением коллективных договоров и соглашений в сфере труд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тделу информационно-аналитической и методической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cs="Arial"/>
          <w:sz w:val="28"/>
          <w:szCs w:val="28"/>
        </w:rPr>
        <w:t>Приказ департамента труда и занятости населения Краснодарского края от 28 сентября 2015 года № 458 «Об утверждении Административного            регламента по осуществлению регионального государственного контроля (надзора) департаментом труда и занятости населения Краснодарского края за реализацией коллективных договоров, а также соглашений в сфере труда,      заключенных на краевом и территориальном уровнях» признать утратившим сил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Приказ вступает в силу по истечении 10 дней после дня его официального опубликования.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Cs/>
          <w:sz w:val="28"/>
          <w:szCs w:val="28"/>
        </w:rPr>
        <w:t xml:space="preserve">министра                                                                                         С.В. Белопольский </w:t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ом министерства труда и </w:t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bCs/>
          <w:sz w:val="28"/>
          <w:szCs w:val="28"/>
        </w:rPr>
        <w:t>социального развития  Краснодарского края</w:t>
      </w:r>
    </w:p>
    <w:p>
      <w:pPr>
        <w:pStyle w:val="Normal"/>
        <w:shd w:fill="FFFFFF" w:val="clear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выполнением коллектив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ов и соглашений в сфере труда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"/>
          <w:sz w:val="32"/>
          <w:szCs w:val="28"/>
        </w:rPr>
      </w:pPr>
      <w:r>
        <w:rPr>
          <w:b/>
          <w:bCs/>
          <w:spacing w:val="-1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851" w:hanging="0"/>
        <w:jc w:val="center"/>
        <w:rPr>
          <w:bCs/>
          <w:spacing w:val="-1"/>
          <w:sz w:val="32"/>
          <w:szCs w:val="28"/>
        </w:rPr>
      </w:pPr>
      <w:r>
        <w:rPr>
          <w:bCs/>
          <w:spacing w:val="-1"/>
          <w:sz w:val="3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существления контроля </w:t>
      </w:r>
      <w:r>
        <w:rPr>
          <w:bCs/>
          <w:sz w:val="28"/>
          <w:szCs w:val="28"/>
        </w:rPr>
        <w:t>за выполнением</w:t>
      </w:r>
      <w:r>
        <w:rPr>
          <w:sz w:val="28"/>
          <w:szCs w:val="28"/>
        </w:rPr>
        <w:t xml:space="preserve"> коллективных договоров и соглашений в сфере труда определяет последовательность, сроки действий и принятия решений должностных лиц министерства труда и социального развития  Краснодарского края (далее – министерство) и специалистов государственных казенных учреждений центров занятости населения (далее – центр занятости населения)</w:t>
      </w:r>
      <w:r>
        <w:rPr>
          <w:bCs/>
          <w:sz w:val="28"/>
          <w:szCs w:val="28"/>
        </w:rPr>
        <w:t>, в связи с контролем за реализацией коллективных договоров и соглашений в сфере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Контроль за выпол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лективных договоров и соглашений в сфере труда </w:t>
      </w:r>
      <w:r>
        <w:rPr>
          <w:sz w:val="28"/>
          <w:szCs w:val="28"/>
        </w:rPr>
        <w:t>осуществляется сторонами социального партнерства, их представителями, а также соответствующими органами по труду (отдел регионального государственного контроля (надзора) управления правового обеспечения и организации гражданской службы министерства (далее – отдел регионального государственного контроля (надзора). Деятельность отдела регионального государственного контроля (надзора) по указанному контролю осуществляется путем оценки информации о выполнении условий коллективных договоров требованиям законодательства Российской Федерации, Краснодарского края, представленной по результатам мониторинга проводимого специалистами центров занятости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указанного контроля представители сторон обязаны предоставлять друг другу, а также соответствующим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shd w:fill="FFFFFF" w:val="clear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контролю</w:t>
      </w:r>
    </w:p>
    <w:p>
      <w:pPr>
        <w:pStyle w:val="Normal"/>
        <w:shd w:fill="FFFFFF" w:val="clear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ем для начала выполнения мероприятий по контролю является конец отчетного периода (окончание каждого года)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нтры занятости населения в муниципальных образованиях края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текущего года составляют перечень коллективных договоров, соглашений, срок действия которых истекает в текущем году (далее – Перечень)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указанный Перечень включаются коллективные договоры, соглашения, по которым ранее были выявлены условия, ухудшающие положение работников по сравнению с трудовым законодательством, а также по которым поступали обращения о нарушении выполнения коллективного договора, соглашения. Перечень утверждается руководителем центра занятости насел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сле утверждения Перечня специалист</w:t>
      </w:r>
      <w:r>
        <w:rPr/>
        <w:t xml:space="preserve"> </w:t>
      </w:r>
      <w:r>
        <w:rPr>
          <w:color w:val="000000"/>
          <w:sz w:val="28"/>
          <w:szCs w:val="28"/>
        </w:rPr>
        <w:t>центра занятости населения готовит письменные запросы в адрес организаций, указанных в Перечне, на имя руководителя организации и председателя первичной профсоюзной организации (иного представителя работников), подписавших коллективный договор, о необходимости в месячный срок представить в центр занятости населения информацию о выполнении коллективного договора, соглашения  с приложением подтверждающих документов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может быть представлена в центр занятости населения по почте, либо посредством факсимильной связи, либо по электронной почте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центра занятости населения подписывает запросы у руководителя центра занятости населения и направляет в организаци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ле получения ответов от организаций на запросы специалист</w:t>
      </w:r>
      <w:r>
        <w:rPr/>
        <w:t xml:space="preserve"> </w:t>
      </w:r>
      <w:r>
        <w:rPr>
          <w:color w:val="000000"/>
          <w:sz w:val="28"/>
          <w:szCs w:val="28"/>
        </w:rPr>
        <w:t>центра занятости населения проводит их мониторинг с целью выявления организаций, коллективные договоры, соглашения которых не выполняются, а также устанавливает характер нарушений коллективных договоров, соглашени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мониторинга специалист вправе по телефону уточнить представленную информацию, а также запросить дополнительную информацию, касающуюся выполнения коллективного договора, согла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В случае, если по результатам мониторинга ответов на запросы установлено, что коллективный договор, соглашение не выполняется какой-либо из сторон, специалист центра занятости населения готовит информацию в министерство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исьме в обязательном порядке указывается наименование организации, ее адрес, Ф.И.О. руководителей, сторон коллективного договора, соглашения, регистрационный номер и дата регистрации коллективного договора, соглашения и характер выявленного нарушения в части невыполнения коллективного договора, соглашения. К письму также прикладывается ответ организации на запрос центра занятости населения и документы, подтверждающие невыполнение коллективного договора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ступившая в министерство из центра занятости населения информация о невыполнении коллективного договора, соглашения рассматривается должностным лицом отдела регионального государственного контроля (надзора)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ссмотрения составляется информационное письмо (справка), в котором проставляется отметка о выполнении/невыполнении положений коллективного договора. В случае невыполнения условий коллективного договора указывается, какие пункты не исполнены, чьи права нарушены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письмо (справка) оформляется в двух экземплярах, один из которых направляется в адрес организации на имя работодателя (его представителя) и представителя работников, подписавшего коллективный договор. Информационное письмо (справка) направляется любым доступным способом, установленным законодательством Российской Федерации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фактов невыполнения положений коллективного договора, соглашения информационное письмо (справка) одновременно направляется в Государственную инспекцию труда в Краснодарском крае на рассмотрение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ость должностных лиц за решения 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йствия (бездействие), принимаемые (осуществляемые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и в ходе мероприятий по контролю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Специалисты министерства и центров занятости населения, участвующие в осуществлении мероприятий по контролю, несут персональную ответственность за решения и действия (бездействие), принимаемые (осуществляемые) ими в ходе осуществления контроля за выполнением коллективного договора, согла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С.П. Гаркуш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татьи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00" w:after="0"/>
    </w:pPr>
    <w:rPr>
      <w:rFonts w:ascii="Verdana" w:hAnsi="Verdana" w:cs="Verdana"/>
      <w:color w:val="000000"/>
      <w:sz w:val="24"/>
      <w:szCs w:val="24"/>
    </w:rPr>
  </w:style>
  <w:style w:type="paragraph" w:styleId="BodyText">
    <w:name w:val="Body Text"/>
    <w:basedOn w:val="Normal"/>
    <w:qFormat/>
    <w:pPr>
      <w:autoSpaceDE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статьи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2:00Z</dcterms:created>
  <dc:creator>nelichev</dc:creator>
  <dc:description/>
  <cp:keywords/>
  <dc:language>en-US</dc:language>
  <cp:lastModifiedBy>Маркова Елена Вячеславовна</cp:lastModifiedBy>
  <cp:lastPrinted>2017-01-23T15:08:00Z</cp:lastPrinted>
  <dcterms:modified xsi:type="dcterms:W3CDTF">2017-01-23T14:20:00Z</dcterms:modified>
  <cp:revision>20</cp:revision>
  <dc:subject/>
  <dc:title>Административный регламент</dc:title>
</cp:coreProperties>
</file>