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некоторые приказы министерства труда и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развития Краснодарского края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В соответствии с абзацем вторым пункта 1 статьи 78.1 Бюджетного кодекса Российской Федерации, в целях реализации постановлений главы администрации (губернатора) Краснодарского края от 8 мая 2014 года № 430 «Об утверждении Порядка </w:t>
      </w:r>
      <w:r>
        <w:rPr>
          <w:szCs w:val="28"/>
        </w:rPr>
        <w:t>принятия решения о разработке, формирования,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(губернатора) Краснодарского края» п р и к а з ы в а ю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Утвердить изменения в некоторые приказы министерства труда и социального развития Краснодарского края, согласно приложению к настоящему приказу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Отделу информационно-аналитической и методической работы  (Апазиди)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обеспечить размещение настоящего приказа на официальном сайте  министерства  труда и социального  развития  Краснодарского края (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znkuba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/>
        <w:t>3) в 7-дневный срок после издания настоящего приказа направить его копию в Управление Министерства юстиции Российской Федерации по Краснодарского краю.</w:t>
      </w:r>
    </w:p>
    <w:p>
      <w:pPr>
        <w:pStyle w:val="ConsPlusNormal"/>
        <w:ind w:firstLine="709"/>
        <w:jc w:val="both"/>
        <w:rPr/>
      </w:pPr>
      <w:r>
        <w:rPr/>
        <w:t>3. Контроль за выполнением настоящего приказа возложить на заместителя министра Ю.А. Шабалину.</w:t>
      </w:r>
    </w:p>
    <w:p>
      <w:pPr>
        <w:pStyle w:val="ConsPlusNormal"/>
        <w:ind w:firstLine="709"/>
        <w:jc w:val="both"/>
        <w:rPr/>
      </w:pPr>
      <w:r>
        <w:rPr/>
        <w:t>4. Настоящий приказ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министра                                                                        Ю.А. Шабалина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>приказом министерства труда и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 xml:space="preserve">социального развития 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>от____________№______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некоторые приказы министерства труда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го развития Краснодарского края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В приложении к приказу министерства труда и социального развития Краснодарского края от 28 января 2016 года № 47 «Об утверждении Порядка предоставления субсидий из краевого бюджета государственным бюджетным и автономным учреждениям Краснодарского края, функции и полномочия учредителя в отношении которых осуществляет министерство труда и социального развития Краснодарского края на обеспечение потребностей граждан пожилых возрастов, инвалидов, включая детей-инвалидов, в социальном обслуживании»: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разделе 3 «Условия предоставления субсидий»</w:t>
      </w:r>
      <w:r>
        <w:rPr/>
        <w:t xml:space="preserve"> </w:t>
      </w:r>
      <w:r>
        <w:rPr>
          <w:sz w:val="28"/>
          <w:szCs w:val="28"/>
        </w:rPr>
        <w:t xml:space="preserve"> приложения: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5 изложить в следующей редакции: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«3.5. Заявка учреждения представляется в министерство с сопроводительным письмом.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абзац второй пункта 3.6.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</w:t>
      </w:r>
      <w:r>
        <w:rPr/>
        <w:t>Проект распределения планового объема субсидии на реализацию мероприятия, согласованный с начальниками отделов,</w:t>
      </w:r>
      <w:r>
        <w:rPr>
          <w:szCs w:val="28"/>
        </w:rPr>
        <w:t xml:space="preserve"> осуществляющих организационно-методическое обеспечение деятельности государственных учреждений,</w:t>
      </w:r>
      <w:r>
        <w:rPr/>
        <w:t xml:space="preserve"> утверждается министром труда и социального развития Краснодарского края или заместителем министра труда и социального развития Краснодарского края, осуществляющим руководство соответствующим направлением деятельности.</w:t>
      </w:r>
      <w:r>
        <w:rPr>
          <w:szCs w:val="28"/>
        </w:rPr>
        <w:t>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абзац первый пункта 3.7. изложить в следующей редакции: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«3.7. </w:t>
      </w:r>
      <w:r>
        <w:rPr>
          <w:kern w:val="2"/>
          <w:szCs w:val="28"/>
        </w:rPr>
        <w:t>Основаниями для отказа в предоставлении субсидии являются отсутствие лимитов бюджетных обязательств и предельных объемов финансирования на предоставление субсидии, представление учреждением заявки, содержащей недостоверные сведения, некорректного заполнения заявки либо непредставление заявки в установленные сроки.</w:t>
      </w:r>
      <w:r>
        <w:rPr>
          <w:szCs w:val="28"/>
        </w:rPr>
        <w:t>».;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1 изложить в следующей редакции: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«3.11. Отделы, осуществляющие организационно-методическое обеспе-чение деятельности государственных учреждений, обеспечивают реализацию мероприятия получателями субсидий.».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В приложении к приказу министерства труда и социального развития Краснодарского края от 8 февраля 2016 года № 118 «Об утверждении Порядка предоставления субсидий из краевого бюджета государственным бюджетным и автономным учреждениям Краснодарского края на реализацию мероприятий по совершенствованию противопожарной защиты, в том числе приобретению пожарно-технической продукции, ремонту (в том числе капитальному ремонту) зданий и сооружений и обучению мерам пожарной безопасности работников учреждений в рамках подпрограммы «Пожарная безопасность в Краснодарском крае» государственной программы Краснодарского края «Обеспечение безопасности населения»:</w:t>
      </w:r>
    </w:p>
    <w:p>
      <w:pPr>
        <w:pStyle w:val="ConsPlusNormal"/>
        <w:ind w:firstLine="709"/>
        <w:jc w:val="both"/>
        <w:rPr/>
      </w:pPr>
      <w:r>
        <w:rPr/>
        <w:t>в разделе 3 «Условия предоставления субсидий»  приложения:</w:t>
      </w:r>
    </w:p>
    <w:p>
      <w:pPr>
        <w:pStyle w:val="ConsPlusNormal"/>
        <w:ind w:firstLine="709"/>
        <w:jc w:val="both"/>
        <w:rPr/>
      </w:pPr>
      <w:r>
        <w:rPr/>
        <w:t xml:space="preserve">пункт 3.4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3.4. Заявка учреждения представляется в министерство с сопроводительным письмом.»;</w:t>
      </w:r>
    </w:p>
    <w:p>
      <w:pPr>
        <w:pStyle w:val="ConsPlusNormal"/>
        <w:ind w:firstLine="709"/>
        <w:jc w:val="both"/>
        <w:rPr/>
      </w:pPr>
      <w:r>
        <w:rPr/>
        <w:t xml:space="preserve">абзац второй пункта 3.5.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Проект распределения планового объема субсидии на реализацию мероприятия, согласованный с начальниками отделов, осуществляющих организационно-методическое обеспечение деятельности государственных учреждений, утверждается министром труда и социального развития Краснодарского края или заместителем министра труда и социального развития Краснодарского края, осуществляющим руководство соответствующим направлением деятельности.»;</w:t>
      </w:r>
    </w:p>
    <w:p>
      <w:pPr>
        <w:pStyle w:val="ConsPlusNormal"/>
        <w:ind w:firstLine="709"/>
        <w:jc w:val="both"/>
        <w:rPr/>
      </w:pPr>
      <w:r>
        <w:rPr/>
        <w:t xml:space="preserve">абзац первый пункта 3.7.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3.7. Основаниями для отказа в предоставлении субсидии являются отсутствие лимитов бюджетных обязательств и предельных объемов финансирования на предоставление субсидии, представление учреждением заявки, содержащей недостоверные сведения, некорректного заполнения заявки либо непредставление заявки в установленные сроки.».</w:t>
      </w:r>
    </w:p>
    <w:p>
      <w:pPr>
        <w:pStyle w:val="ConsPlusNormal"/>
        <w:ind w:firstLine="709"/>
        <w:jc w:val="both"/>
        <w:rPr/>
      </w:pPr>
      <w:r>
        <w:rPr/>
        <w:t>3. В приложении к приказу министерства труда и социального развития Краснодарского края от 9 февраля 2016 года № 119 «Об утверждении Порядка предоставления субсидии государственному автономному учреждению Краснодарского края, функции и полномочия учредителя в отношении которого осуществляет министерство труда и социального развития Краснодарского края на обеспечение детей первых шести месяцев жизни, родившихся не ранее 1 августа 2014 года и находящихся на смешанном или искусственном вскармливании, из семей со среднедушевым доходом, размер которого не превышает величину прожиточного минимума на душу населения, установленного в Краснодарском крае, по заключению врача, полноценным питанием, посредством бесплатного предоставления специализированных продуктов детского питания» следующие изменения:</w:t>
      </w:r>
    </w:p>
    <w:p>
      <w:pPr>
        <w:pStyle w:val="ConsPlusNormal"/>
        <w:ind w:firstLine="709"/>
        <w:jc w:val="both"/>
        <w:rPr/>
      </w:pPr>
      <w:r>
        <w:rPr/>
        <w:t>в разделе 3 «Условия предоставления субсидий»  приложения:</w:t>
      </w:r>
    </w:p>
    <w:p>
      <w:pPr>
        <w:pStyle w:val="ConsPlusNormal"/>
        <w:ind w:firstLine="709"/>
        <w:jc w:val="both"/>
        <w:rPr/>
      </w:pPr>
      <w:r>
        <w:rPr/>
        <w:t xml:space="preserve">пункт 3.5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3.5. Заявка учреждения представляется в министерство с сопроводи-тельным письмом.»;</w:t>
      </w:r>
    </w:p>
    <w:p>
      <w:pPr>
        <w:pStyle w:val="ConsPlusNormal"/>
        <w:ind w:firstLine="709"/>
        <w:jc w:val="both"/>
        <w:rPr/>
      </w:pPr>
      <w:r>
        <w:rPr/>
        <w:t xml:space="preserve">абзац первый пункта 3.7.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3.7. Основаниями для отказа в предоставлении субсидии являются отсутствие лимитов бюджетных обязательств и предельных объемов финансирования на предоставление субсидии, представление учреждением заявки, содержащей недостоверные сведения, некорректного заполнения заявки либо непредставление заявки в установленные сроки.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министра                                                                        Ю.А. Шабалина</w:t>
      </w:r>
    </w:p>
    <w:p>
      <w:pPr>
        <w:pStyle w:val="Normal"/>
        <w:ind w:hanging="0"/>
        <w:jc w:val="both"/>
        <w:rPr/>
      </w:pPr>
      <w:r>
        <w:rPr/>
      </w:r>
    </w:p>
    <w:sectPr>
      <w:type w:val="nextPage"/>
      <w:pgSz w:w="11906" w:h="16838"/>
      <w:pgMar w:left="1644" w:right="56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4:00Z</dcterms:created>
  <dc:creator>nikiforenko</dc:creator>
  <dc:description/>
  <cp:keywords/>
  <dc:language>en-US</dc:language>
  <cp:lastModifiedBy>Апазиди Наталья Эрасовна</cp:lastModifiedBy>
  <cp:lastPrinted>2017-09-11T10:24:00Z</cp:lastPrinted>
  <dcterms:modified xsi:type="dcterms:W3CDTF">2017-09-21T12:57:00Z</dcterms:modified>
  <cp:revision>10</cp:revision>
  <dc:subject/>
  <dc:title>Документ предоставлен КонсультантПлюс</dc:title>
</cp:coreProperties>
</file>