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ConsPlusTitle"/>
        <w:ind w:firstLine="709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ind w:firstLine="709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труда и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развития Краснодарского края от 8 августа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6 года № 935 «Об утверждении Порядка предоставления субсидий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краевого бюджета государственным бюджетным (автономным) учреждениям Краснодарского края, функции и полномочия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я, в отношении которых осуществляет министерство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и социального развития Краснодарского края, в целях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комплекса антитеррористических мероприятий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одпрограммы «Профилактика терроризма в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м крае» государственной программы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 «Обеспечение безопасности населения»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В соответствии с абзацем вторым пункта 1 статьи 78.1 Бюджетного кодекса Российской Федерации, в целях реализации постановлений главы администрации (губернатора) Краснодарского края от 8 мая 2014 года № 430 «Об утверждении Порядка </w:t>
      </w:r>
      <w:r>
        <w:rPr>
          <w:szCs w:val="28"/>
        </w:rPr>
        <w:t>принятия решения о разработке, формирования,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главы администрации (губернатора) Краснодарского края» и от 16 ноября 2015 года № 1039 «Об утверждении государственной программы Краснодарского края «Обеспечение безопасности населения» п р и к а з ы в а ю: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3 «Условия предоставления субсидий» Порядка предоставления субсидий из краевого бюджета государственным бюджетным (автономным) учреждениям Краснодарского края функции и полномочия учредителя, в отношении которых осуществляет министерство труда и социального развития Краснодарского края, в целях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а антитеррористических мероприятий в рамках подпрограммы «Профилактика терроризма в Краснодарском крае» государственной программы Краснодарского края  «Обеспечение безопасности населения» вне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пункт 3.4 изложить в следующей редакции: «Заявка учреждения представляется в министерство с сопроводительным письмом.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в пункте 3.5 абзац «</w:t>
      </w:r>
      <w:r>
        <w:rPr/>
        <w:t>Проект распределения планового объема предоставления субсидии на реализацию мероприятия утверждается министром труда и социального развития Краснодарского края или заместителем министра труда и социального развития Краснодарского края, осуществляющим руководство соответствующим направлением деятельности.</w:t>
      </w:r>
      <w:r>
        <w:rPr>
          <w:szCs w:val="28"/>
        </w:rPr>
        <w:t>» изложить в следующей редакции: «</w:t>
      </w:r>
      <w:r>
        <w:rPr/>
        <w:t>Проект распределения планового объема субсидии на реализацию мероприятия, согласованный с начальниками отделов,</w:t>
      </w:r>
      <w:r>
        <w:rPr>
          <w:szCs w:val="28"/>
        </w:rPr>
        <w:t xml:space="preserve"> осуществляющих организационно-методическое обеспечение деятельности государственных учреждений,</w:t>
      </w:r>
      <w:r>
        <w:rPr/>
        <w:t xml:space="preserve"> утверждается министром труда и социального развития Краснодарского края или заместителем министра труда и социального развития Краснодарского края, осуществляющим руководство соответствующим направлением деятельности.</w:t>
      </w:r>
      <w:r>
        <w:rPr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 в пункте 3.7 абзац «</w:t>
      </w:r>
      <w:r>
        <w:rPr>
          <w:kern w:val="2"/>
          <w:szCs w:val="28"/>
        </w:rPr>
        <w:t>Основаниями для отказа в предоставлении субсидии являются отсутствие лимитов бюджетных обязательств и предельных объемов финансирования на предоставление субсидии, представление учреждением документов не в полном объеме, а также документов, содержащих недостоверные сведения, либо не представление заявки в установленные сроки.</w:t>
      </w:r>
      <w:r>
        <w:rPr>
          <w:szCs w:val="28"/>
        </w:rPr>
        <w:t>» изложить в следующей редакции: «</w:t>
      </w:r>
      <w:r>
        <w:rPr>
          <w:kern w:val="2"/>
          <w:szCs w:val="28"/>
        </w:rPr>
        <w:t>Основаниями для отказа в предоставлении субсидии являются отсутствие лимитов бюджетных обязательств и предельных объемов финансирования на предоставление субсидии, представление учреждением заявки, содержащей недостоверные сведения, либо не представление заявки в установленные сроки.</w:t>
      </w:r>
      <w:r>
        <w:rPr>
          <w:szCs w:val="28"/>
        </w:rPr>
        <w:t>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Отделу информационно - аналитической и методической работы  (Апазиди)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avo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беспечить размещение настоящего приказа на официальном сайте  министерства  труда и социального  развития  Краснодарского края (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sznkuba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/>
        <w:t xml:space="preserve">3. Заместителю начальника отдела правового обеспечения в управлении правового обеспечения и организации гражданской службы министерства труда </w:t>
      </w:r>
    </w:p>
    <w:p>
      <w:pPr>
        <w:pStyle w:val="ConsPlusNormal"/>
        <w:jc w:val="both"/>
        <w:rPr/>
      </w:pPr>
      <w:r>
        <w:rPr/>
        <w:t>и социального развития Краснодарского края М.И. Захарову 7-дневный срок после издания настоящего приказа направить его копию в Управление Министерства юстиции Российской Федерации по Краснодарского краю.</w:t>
      </w:r>
    </w:p>
    <w:p>
      <w:pPr>
        <w:pStyle w:val="ConsPlusNormal"/>
        <w:ind w:firstLine="709"/>
        <w:jc w:val="both"/>
        <w:rPr/>
      </w:pPr>
      <w:r>
        <w:rPr/>
        <w:t>4. Контроль за выполнением настоящего приказа возложить на заместителя министра В.А. Игнатенко.</w:t>
      </w:r>
    </w:p>
    <w:p>
      <w:pPr>
        <w:pStyle w:val="ConsPlusNormal"/>
        <w:ind w:firstLine="709"/>
        <w:jc w:val="both"/>
        <w:rPr/>
      </w:pPr>
      <w:r>
        <w:rPr/>
        <w:t>5. Настоящий приказ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ститель министра                                                                        В.А. Игнатенко</w:t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kub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12:00Z</dcterms:created>
  <dc:creator>nikiforenko</dc:creator>
  <dc:description/>
  <cp:keywords/>
  <dc:language>en-US</dc:language>
  <cp:lastModifiedBy>Маркова Елена Вячеславовна</cp:lastModifiedBy>
  <cp:lastPrinted>2017-01-20T09:45:00Z</cp:lastPrinted>
  <dcterms:modified xsi:type="dcterms:W3CDTF">2017-01-20T13:35:00Z</dcterms:modified>
  <cp:revision>3</cp:revision>
  <dc:subject/>
  <dc:title>Документ предоставлен КонсультантПлюс</dc:title>
</cp:coreProperties>
</file>