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личине прожиточного минимума в Краснодарском кра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октября 1997 года               № 134-ФЗ «О прожиточном минимуме в Российской Федерации» и Законом Краснодарского края от 9 июня 2010 года № 1980-КЗ «О прожиточном минимуме и государственной социальной помощи в Краснодарском крае»                          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еличину прожиточного минимума в Краснодарском кра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, рассчитанную министерством труда и социального развития Краснодарского края на основании данных </w:t>
      </w:r>
      <w:r>
        <w:rPr>
          <w:rStyle w:val="FontStyle12"/>
          <w:sz w:val="28"/>
          <w:szCs w:val="28"/>
        </w:rPr>
        <w:t>Управления Федеральной службы государственной статистики по Краснодарскому краю и Республике Адыгея</w:t>
      </w:r>
      <w:r>
        <w:rPr>
          <w:sz w:val="28"/>
          <w:szCs w:val="28"/>
        </w:rPr>
        <w:t xml:space="preserve"> об уровне потребительских цен на продукты питания и индексах потребительских цен на продукты питания, непродовольственные товары и услуги и расходов по обязательным платежам и сборам: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119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296 рублей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рудоспособного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141 рубль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нсионеров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8525  рублей;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ля детей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9845 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менять величину прожиточного минимума в Краснодарском крае для оценки уровня жизни населения края при разработке и реализации краевых социальных программ, оказания государственной социальной помощи малоимущим гражданам, назначения пособия на ребенка, определения размера оплаты за социальное обслуживание граждан пожилого возраста и инвалидов, при предоставлении государственной услуги по содействию гражданам в поиске подходящей работы до установления величины прожиточного минимума   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ри установлении минимальной заработной платы работникам в      соответствии с Региональным соглашением о минимальной заработной плате в Краснодарском крае применять величину прожиточного минимума для трудоспособного на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7 года с первого числа месяца, следующего за месяцем вступления в силу настоящего приказа, до установления величины прожиточного минимума в крае за </w:t>
      </w:r>
      <w:r>
        <w:rPr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7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информационно-аналитической и методической работы министерства труда и социального развития Краснодарского края (Апазид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gov.ru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ть размещение настоящего приказа на официальном сайте  министерства труда и социального развития Краснодарского края            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znkub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ить в 7-дневный срок после принятия копию приказа, сведения об источнике его официального опубликования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приказа возложить                     на заместителя министра труда и социального развития Краснодарского                         края С.П. Гаркуш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каз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а  </w:t>
        <w:tab/>
        <w:t xml:space="preserve">    </w:t>
        <w:tab/>
        <w:t xml:space="preserve">              </w:t>
        <w:tab/>
        <w:tab/>
        <w:tab/>
        <w:tab/>
        <w:tab/>
        <w:tab/>
        <w:t xml:space="preserve">  С.В. Белопо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2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6:00Z</dcterms:created>
  <dc:creator>мсэ</dc:creator>
  <dc:description/>
  <cp:keywords/>
  <dc:language>en-US</dc:language>
  <cp:lastModifiedBy>Маркова Елена Вячеславовна</cp:lastModifiedBy>
  <cp:lastPrinted>2017-02-10T10:14:00Z</cp:lastPrinted>
  <dcterms:modified xsi:type="dcterms:W3CDTF">2017-07-14T09:16:00Z</dcterms:modified>
  <cp:revision>6</cp:revision>
  <dc:subject/>
  <dc:title>          </dc:title>
</cp:coreProperties>
</file>