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</w:t>
      </w:r>
    </w:p>
    <w:p>
      <w:pPr>
        <w:pStyle w:val="Normal"/>
        <w:jc w:val="center"/>
        <w:rPr/>
      </w:pPr>
      <w:r>
        <w:rPr>
          <w:b/>
        </w:rPr>
        <w:t>приказов министерства социального развит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ейной политики Краснода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8 декабря 2013 года                № 442-ФЗ «Об основах социального обслуживания граждан в Российской Федерации» и Закона Краснодарского края от 5 ноября 2014 года № 3051-КЗ «О социальном обслуживании населения на территории Краснодарского края», а также систематизации нормативных правовых актов, принятых министерством социального    развития     и      семейной      политики     Краснодарского    края</w:t>
      </w:r>
    </w:p>
    <w:p>
      <w:pPr>
        <w:pStyle w:val="Normal"/>
        <w:autoSpaceDE w:val="false"/>
        <w:jc w:val="both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5"/>
        <w:jc w:val="both"/>
        <w:rPr/>
      </w:pPr>
      <w:r>
        <w:rPr/>
        <w:t>приказ министерства социального развития и семейной политики Краснодарского края от 25 июля 2014 года № 533 «Об утверждении Порядка формирования и ведения реестра поставщиков социальных услуг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5 июля 2014 года № 534 «Об утверждении порядка формирования и ведения Регистра получателей социальных услуг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5 июля 2014 года № 535 «Об утверждении порядка предоставления социальных услуг поставщиками социальных услуг в Краснодарском крае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5 июля 2014 года № 536 «О порядке утверждения тарифов на социальные услуги на территории Краснодарского кра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Отделу информационно-аналитической и методической работы обеспечи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pravo.gov.ru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размещение настоящего приказа на официальном сайте министерства труда и социального развития Краснодарского края </w:t>
      </w:r>
      <w:r>
        <w:rPr>
          <w:rFonts w:eastAsia="Calibri"/>
          <w:spacing w:val="-4"/>
          <w:lang w:eastAsia="en-US"/>
        </w:rPr>
        <w:t>(</w:t>
      </w:r>
      <w:hyperlink r:id="rId4">
        <w:r>
          <w:rPr>
            <w:rStyle w:val="InternetLink"/>
            <w:rFonts w:eastAsia="Calibri"/>
            <w:color w:val="000000"/>
            <w:spacing w:val="-4"/>
            <w:u w:val="none"/>
            <w:lang w:eastAsia="en-US"/>
          </w:rPr>
          <w:t>www.sznkuban.ru</w:t>
        </w:r>
      </w:hyperlink>
      <w:r>
        <w:rPr>
          <w:rFonts w:eastAsia="Calibri"/>
          <w:spacing w:val="-4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left="106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нистра</w:t>
        <w:tab/>
        <w:tab/>
        <w:tab/>
        <w:t xml:space="preserve">              С.В. Белопольский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EFCEBD78D73945BB09737A027B4142D350E1CC532F502F77E0E3DD8F195EB1B53B1CE58D9EE83C8o3N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9:00Z</dcterms:created>
  <dc:creator>Ушакова Е.И.</dc:creator>
  <dc:description/>
  <cp:keywords/>
  <dc:language>en-US</dc:language>
  <cp:lastModifiedBy>Апазиди Наталья Эрасовна</cp:lastModifiedBy>
  <cp:lastPrinted>2017-04-26T15:05:00Z</cp:lastPrinted>
  <dcterms:modified xsi:type="dcterms:W3CDTF">2017-12-12T08:04:00Z</dcterms:modified>
  <cp:revision>3</cp:revision>
  <dc:subject/>
  <dc:title>Об утверждении Положения об условиях и организации оплаты труда и материального стимулирования работников департамента социаль</dc:title>
</cp:coreProperties>
</file>