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еличине прожиточного минимума на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Краснодарского края от 1 августа 2012 года № 2568-КЗ «О дополнительных мерах социальной поддержки          отдельных категорий граждан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рожиточного минимума на ребенка в Краснодарском крае на 2018 год в размере 1005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ять величину прожиточного минимума на ребенка в Краснодарском крае для назначения ежемесячной денежной выплаты нуждающимся в поддержке семьям в случае рождения в период с 1 января 2013 года по 31 декабря 2017 года третьего ребенка или последующих детей до достижения ребенком возраста трех лет, предусмотренной Указом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-аналитической и методической работы министерства труда и социального развития Краснодарского края (Апазид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размещение настоящего приказа на официальном сайте  министерства труда и социального развития Краснодарского края            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7-дневный срок после принятия копию приказа, сведения об источнике его официального опубликования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каз вступает в силу с 1 января 2018 года, но не ранее чем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  </w:t>
        <w:tab/>
        <w:t xml:space="preserve">  С.П. Гаркуш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0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1:00Z</dcterms:created>
  <dc:creator>мсэ</dc:creator>
  <dc:description/>
  <dc:language>en-US</dc:language>
  <cp:lastModifiedBy>Наталья Е. Черкасова</cp:lastModifiedBy>
  <cp:lastPrinted>2017-10-10T15:33:00Z</cp:lastPrinted>
  <dcterms:modified xsi:type="dcterms:W3CDTF">2017-10-10T14:31:00Z</dcterms:modified>
  <cp:revision>3</cp:revision>
  <dc:subject/>
  <dc:title/>
</cp:coreProperties>
</file>