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прожиточного минимума в Краснодар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ода               № 134-ФЗ «О прожиточном минимуме в Российской Федерации» и Законом Краснодарского края от 9 июня 2010 года № 1980-КЗ «О прожиточном минимуме и государственной социальной помощи в Краснодарском крае»    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143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964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8377  рублей;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9773  руб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менять величину прожиточного минимума в Краснодарском крае для оценки уровня жизни населения края при разработке и реализации краевых социальных программ, оказания государственной социальной помощи малоимущим гражданам, назначения пособия на ребенка, определения размера оплаты за социальное обслуживание граждан пожилого возраста и инвалидов, при предоставлении государственной услуги по содействию гражданам в поиске подходящей работы до установления величины прожиточного минимума  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основании пункта 1.8 Регионального соглашения о минимальной заработной плате в Краснодарском крае для установления минимальной         заработной платы работникам, применять величину прожиточного минимума для трудоспособного населения, установленную в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до установления величины прожиточного минимума в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   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-аналитической и методической работы министерства труда и социального развития Краснодарского края (Апа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размещение настоящего приказа на официальном сайте  министерства труда и социального развития Краснодарского края            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риказа возложить                     на заместителя министра труда и социального развития Краснодарского                         края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</w:t>
        <w:tab/>
        <w:t xml:space="preserve">  </w:t>
      </w:r>
      <w:r>
        <w:rPr>
          <w:sz w:val="28"/>
        </w:rPr>
        <w:t>С.П. Гарк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9:00Z</dcterms:created>
  <dc:creator>мсэ</dc:creator>
  <dc:description/>
  <cp:keywords/>
  <dc:language>en-US</dc:language>
  <cp:lastModifiedBy>Апазиди Наталья Эрасовна</cp:lastModifiedBy>
  <cp:lastPrinted>2017-10-12T16:19:00Z</cp:lastPrinted>
  <dcterms:modified xsi:type="dcterms:W3CDTF">2017-10-12T13:20:00Z</dcterms:modified>
  <cp:revision>4</cp:revision>
  <dc:subject/>
  <dc:title>          </dc:title>
</cp:coreProperties>
</file>