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и их оздоровлени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1 декабря 2015 года № 1240                                   «О министерстве труда и социального развития Краснодарского края»              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, среднюю стоимость одного дня пребывания детей в организациях отдыха детей и их оздоровления в 2017 году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2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услуг по организации санаторно-курортного лечения детей в сопровождении родителей (законных представителей), иных лиц – </w:t>
        <w:br/>
        <w:t>22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услуг по организации отдыха и оздоровления детей                   в загород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</w:t>
        <w:br/>
        <w:t>и их оздоровления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7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75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7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Апазиди)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                  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М.И. Захарову </w:t>
        <w:br/>
        <w:t xml:space="preserve">в 7-дневный срок после издания настоящего приказа направить его копию </w:t>
        <w:br/>
        <w:t xml:space="preserve">в Управление Министерства юстиции Российской Федерации </w:t>
        <w:br/>
        <w:t>по Краснодарскому кр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В.А. Игнатен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вступает в силу по истечении 10 дней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Соломенникова Ирина Викторовна</cp:lastModifiedBy>
  <cp:lastPrinted>2015-12-30T17:21:00Z</cp:lastPrinted>
  <dcterms:modified xsi:type="dcterms:W3CDTF">2017-01-10T11:02:00Z</dcterms:modified>
  <cp:revision>115</cp:revision>
  <dc:subject/>
  <dc:title> </dc:title>
</cp:coreProperties>
</file>