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 внесении изменений в приказ министерства социального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азвития и семейной политики Краснодарского края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>20 февраля 2014 года № 84 «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Об утверждении 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Административного регламента предоставления 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государственной услуги «Социальная поддержка граждан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удостоенных званий Героя Кубани и Героя труда Кубан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главы администрации (губернатора) Краснодарского края      от 15 ноября 2011 года № 1340 «Об утверждении Порядков разработки,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» п р и к а з ы в а 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приказу министерства социального развития и семейной политики Краснодарского края от </w:t>
      </w:r>
      <w:r>
        <w:rPr>
          <w:rFonts w:cs="Times New Roman" w:ascii="Times New Roman" w:hAnsi="Times New Roman"/>
          <w:sz w:val="28"/>
          <w:szCs w:val="28"/>
        </w:rPr>
        <w:t>20 февраля 2014 года № 84 «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Об утверждении Административного регламента предоставления государственной услуги «Социальная поддержка граждан, удостоенных званий Героя Кубани и Героя труда Кубани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дел 5.2 «Предмет жалобы» дополнить абзацем следующего содержания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«отказ должностного лица управления социальной защиты насе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»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бзац первый раздела 5.5 «Срок рассмотрения жалобы» после слов «в приеме документов у заявителя» дополнить словами «либо в исправлении допущенных опечаток и ошибок или в случае обжалования нарушений установленного срока таких исправле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информационно-аналитической и методической работы (Апазиди)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е на «Официальный интернет-портал правовой информации» (www.pravo.gov.ru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стоящего приказа на официальном сайте министерства труда и социального развития Краснодарского края (www.sznkuban.ru)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317"/>
        <w:ind w:right="6" w:firstLine="709"/>
        <w:jc w:val="both"/>
        <w:rPr>
          <w:spacing w:val="-11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стоящий приказ вступает в силу по истечении 10 дней после дня его официального опубликования.</w:t>
      </w:r>
    </w:p>
    <w:p>
      <w:pPr>
        <w:pStyle w:val="Normal"/>
        <w:widowControl/>
        <w:shd w:fill="FFFFFF" w:val="clear"/>
        <w:tabs>
          <w:tab w:val="clear" w:pos="708"/>
          <w:tab w:val="left" w:pos="4702" w:leader="none"/>
          <w:tab w:val="left" w:pos="7963" w:leader="none"/>
        </w:tabs>
        <w:suppressAutoHyphens w:val="true"/>
        <w:autoSpaceDE w:val="true"/>
        <w:ind w:firstLine="709"/>
        <w:rPr>
          <w:spacing w:val="-11"/>
          <w:sz w:val="28"/>
          <w:szCs w:val="28"/>
          <w:lang w:eastAsia="ar-SA"/>
        </w:rPr>
      </w:pPr>
      <w:r>
        <w:rPr>
          <w:spacing w:val="-11"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яющий обязанност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инистра                                                                                         С.В. Белопольс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5685" w:leader="none"/>
        <w:tab w:val="right" w:pos="9355" w:leader="none"/>
      </w:tabs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20"/>
      <w:jc w:val="center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нак4 Знак Знак Знак"/>
    <w:basedOn w:val="Normal"/>
    <w:qFormat/>
    <w:pPr>
      <w:widowControl/>
      <w:autoSpaceDE w:val="true"/>
      <w:spacing w:lineRule="exact" w:line="240" w:before="0" w:after="160"/>
      <w:ind w:left="720" w:hanging="720"/>
      <w:jc w:val="both"/>
    </w:pPr>
    <w:rPr>
      <w:rFonts w:ascii="Arial" w:hAnsi="Arial" w:cs="Arial"/>
      <w:sz w:val="24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firstLine="720"/>
      <w:jc w:val="center"/>
    </w:pPr>
    <w:rPr>
      <w:b/>
      <w:sz w:val="24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09:00Z</dcterms:created>
  <dc:creator>subs</dc:creator>
  <dc:description/>
  <cp:keywords/>
  <dc:language>en-US</dc:language>
  <cp:lastModifiedBy>Кретинин </cp:lastModifiedBy>
  <cp:lastPrinted>2017-10-04T15:29:00Z</cp:lastPrinted>
  <dcterms:modified xsi:type="dcterms:W3CDTF">2017-10-10T06:56:00Z</dcterms:modified>
  <cp:revision>32</cp:revision>
  <dc:subject/>
  <dc:title>ПРОЕКТ</dc:title>
</cp:coreProperties>
</file>