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4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ind w:left="-284" w:right="284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284" w:right="284" w:hanging="0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 xml:space="preserve">                                                   </w:t>
      </w:r>
    </w:p>
    <w:p>
      <w:pPr>
        <w:pStyle w:val="Normal"/>
        <w:ind w:left="-284" w:right="284" w:hanging="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социальн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и семейной политики Краснодарского кра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апреля 2014 года № 206 «Об утверждении критериев для               определения кратности при установлении должностных окладов                      директорам государственных учреждений, подведомственных                         министерству труда и социального развит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»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В целях совершенствования порядка установления должностных окладов директорам государственных учреждений, подведомственных министерству труда и социального развития Краснодарского края, и в соответствии с </w:t>
      </w:r>
      <w:hyperlink r:id="rId2">
        <w:r>
          <w:rPr>
            <w:rStyle w:val="InternetLink"/>
            <w:sz w:val="28"/>
            <w:szCs w:val="28"/>
          </w:rPr>
          <w:t>пунктом 5.3</w:t>
        </w:r>
      </w:hyperlink>
      <w:r>
        <w:rPr>
          <w:sz w:val="28"/>
          <w:szCs w:val="28"/>
        </w:rPr>
        <w:t xml:space="preserve"> Положения об отраслевой системе оплаты труда работников государственных учреждений, подведомственных министерству труда и социального развития Краснодарского края, утвержденного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27 ноября 2008 года № 1220            «О введении отраслевой системы оплаты труда работников государственных учреждений, подведомственных министерству труда и социального развития Краснодарского края», п р и к а з ы в а ю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министерства социального развития и семейной политики Краснодарского края от 24 апреля 2014 года № 206 «Об утверждении критериев для определения кратности при установлении должностных окладов директорам государственных учреждений, подведомственных министерству труда и социального развития Краснодарского края» изменение, дополнив пункт 1 приложения абзацем следующего содержания: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и определении должностного оклада директору государственного бюджетного учреждения социального обслуживания Краснодарского края «Краснодарский комплексный центр социального обслуживания населения Центрального округа», как единственному учреждению в Краснодарском крае, на базе которого осуществляется комплекс реабилитационно-оздоровительных мероприятий для пожилых граждан и инвалидов, проживающих в муниципальных образованиях края, применяется кратность 2,3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(Апазиди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hyperlink r:id="rId4"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настоящего приказа на официальном сайте министерства труда и социального развития Краснодарского края (</w:t>
      </w:r>
      <w:hyperlink r:id="rId5">
        <w:r>
          <w:rPr>
            <w:rStyle w:val="InternetLink"/>
            <w:sz w:val="28"/>
            <w:szCs w:val="28"/>
          </w:rPr>
          <w:t>www.sznkuban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sub_6"/>
      <w:r>
        <w:rPr>
          <w:sz w:val="28"/>
          <w:szCs w:val="28"/>
        </w:rPr>
        <w:t>Приказ вступает в силу с даты его подписания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700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       В.А. Игнатенко</w:t>
      </w:r>
    </w:p>
    <w:p>
      <w:pPr>
        <w:pStyle w:val="TextBody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780" w:after="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960727.53" TargetMode="External"/><Relationship Id="rId3" Type="http://schemas.openxmlformats.org/officeDocument/2006/relationships/hyperlink" Target="garantf1://23960727.100" TargetMode="External"/><Relationship Id="rId4" Type="http://schemas.openxmlformats.org/officeDocument/2006/relationships/hyperlink" Target="http://admkrai.krasnodar.ru/" TargetMode="External"/><Relationship Id="rId5" Type="http://schemas.openxmlformats.org/officeDocument/2006/relationships/hyperlink" Target="garantf1://23800500.9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0:00Z</dcterms:created>
  <dc:creator>Admin</dc:creator>
  <dc:description/>
  <cp:keywords/>
  <dc:language>en-US</dc:language>
  <cp:lastModifiedBy>Духанина Евгения Николаевна</cp:lastModifiedBy>
  <cp:lastPrinted>2017-03-28T12:29:00Z</cp:lastPrinted>
  <dcterms:modified xsi:type="dcterms:W3CDTF">2017-05-10T09:00:00Z</dcterms:modified>
  <cp:revision>16</cp:revision>
  <dc:subject/>
  <dc:title/>
</cp:coreProperties>
</file>