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7175</wp:posOffset>
            </wp:positionH>
            <wp:positionV relativeFrom="page">
              <wp:posOffset>24701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Cs w:val="24"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4"/>
        </w:rPr>
        <w:t>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_________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каз министерства социального</w:t>
      </w:r>
    </w:p>
    <w:p>
      <w:pPr>
        <w:pStyle w:val="Normal"/>
        <w:jc w:val="center"/>
        <w:rPr/>
      </w:pPr>
      <w:r>
        <w:rPr>
          <w:b/>
        </w:rPr>
        <w:t>развития и семейной политики Краснодарского края</w:t>
      </w:r>
    </w:p>
    <w:p>
      <w:pPr>
        <w:pStyle w:val="Normal"/>
        <w:jc w:val="center"/>
        <w:rPr/>
      </w:pPr>
      <w:r>
        <w:rPr>
          <w:b/>
        </w:rPr>
        <w:t>от 22 декабря 2014 года № 1042 «Об утверждении порядка</w:t>
      </w:r>
    </w:p>
    <w:p>
      <w:pPr>
        <w:pStyle w:val="Normal"/>
        <w:jc w:val="center"/>
        <w:rPr/>
      </w:pPr>
      <w:r>
        <w:rPr>
          <w:b/>
        </w:rPr>
        <w:t>предоставления социальных услуг поставщ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х услуг в Краснодарском кра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В целях уточнения порядка предоставления социальных услуг в стационарной форме несовершеннолетним, нуждающимся в социальной реабилитации, и их семьям в части перевозки несовершеннолетних, признанных в установленном порядке нуждающимися в социальном обслуживании (социальной реабилитации), в специализированные учреждения п р и к а з ы в а ю:</w:t>
      </w:r>
    </w:p>
    <w:p>
      <w:pPr>
        <w:pStyle w:val="Normal"/>
        <w:ind w:firstLine="709"/>
        <w:jc w:val="both"/>
        <w:rPr/>
      </w:pPr>
      <w:r>
        <w:rPr/>
        <w:t>1. Внести в приказ министерства социального развития и семейной политики Краснодарского края от 22 декабря 2014 года № 1042</w:t>
        <w:br/>
        <w:t>«Об утверждении порядка предоставления социальных услуг поставщиками социальных услуг в Краснодарском крае» следующие изменения:</w:t>
      </w:r>
    </w:p>
    <w:p>
      <w:pPr>
        <w:pStyle w:val="Normal"/>
        <w:ind w:firstLine="709"/>
        <w:jc w:val="both"/>
        <w:rPr/>
      </w:pPr>
      <w:r>
        <w:rPr/>
        <w:t>1) дополнить абзац третий подпункта 3.2.8 пункта 3 приложения № 8 словами «, и в сопровождении сотрудника ОПСН»;</w:t>
      </w:r>
    </w:p>
    <w:p>
      <w:pPr>
        <w:pStyle w:val="Normal"/>
        <w:ind w:firstLine="709"/>
        <w:jc w:val="both"/>
        <w:rPr/>
      </w:pPr>
      <w:r>
        <w:rPr/>
        <w:t xml:space="preserve">2) в пункте 8.3 приложения № 9 абзац «Перевозка несовершеннолетних, признанных в установленном порядке нуждающимися в социальном обслуживании (социальной реабилитации), в СРЦН, в который получено направление министерства, из муниципального образования, на территории которого нет специализированных учреждений, осуществляется автотранспортом, закрепленным за ОПСН, действующим на территории муниципального образования, обратившегося за направлением.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Перевозка несовершеннолетних, признанных в установленном порядке нуждающимися в социальном обслуживании (социальной реабилитации), в СРЦН, в который получено направление министерства, из муниципального образования, на территории которого нет специализированных учреждений, осуществляется автотранспортом, закрепленным за ОПСН, действующим на территории муниципального образования, обратившегося за направлением, и в сопровождении сотрудника ОПСН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zh-CN"/>
        </w:rPr>
        <w:t>2. Отделу информационно-аналитической и методической работы (Апазиди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zh-CN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Интернет и направление на «Официальный интернет-портал правовой информации» (www.pravo.gov.ru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zh-CN"/>
        </w:rPr>
      </w:pPr>
      <w:r>
        <w:rPr>
          <w:lang w:eastAsia="zh-CN"/>
        </w:rPr>
        <w:t xml:space="preserve">обеспечить размещение настоящего приказа на официальном сайте министерства труда и социального развития Краснодарского края (www.sznkuban.ru)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по истечении десяти дней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Заместитель министра</w:t>
        <w:tab/>
        <w:tab/>
        <w:tab/>
        <w:tab/>
        <w:tab/>
        <w:tab/>
        <w:tab/>
        <w:t xml:space="preserve">        </w:t>
      </w:r>
      <w:r>
        <w:rPr/>
        <w:t>Ю.А. Шабалин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СТ СОГЛАСОВА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екта приказа министерства труда и социального развития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одарского края от ___________________ №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О внесении изменений в приказ министерства социального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я и семейной политики Краснодарского кра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 декабря 2014 года № 1042 «Об утверждении порядк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социальных услуг поставщикам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ых услуг в Краснодарском крае»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подготовлен и внесен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делом развития семейных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 устройства детей-сирот и детей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ставшихся без попечения родителей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я по работе с несовершеннолетними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ки и попечительст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тдела в управлении                                                           Ю.Л. Босенк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согласован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управления по работ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несовершеннолетними, опек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опечительства                                                                                Н.И. Агафон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Начальник отдела по организации</w:t>
      </w:r>
    </w:p>
    <w:p>
      <w:pPr>
        <w:pStyle w:val="Normal"/>
        <w:rPr/>
      </w:pPr>
      <w:r>
        <w:rPr>
          <w:rFonts w:eastAsia="Calibri"/>
          <w:lang w:eastAsia="en-US"/>
        </w:rPr>
        <w:t>профилактической работы с семьями                                              Ю.С. Чеснок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Начальник управления</w:t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>по социальной поддержке граждан                                               Л.А. Серебрякова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тдела организации</w:t>
      </w:r>
    </w:p>
    <w:p>
      <w:pPr>
        <w:pStyle w:val="Normal"/>
        <w:rPr/>
      </w:pPr>
      <w:r>
        <w:rPr>
          <w:rFonts w:eastAsia="Calibri"/>
          <w:lang w:eastAsia="en-US"/>
        </w:rPr>
        <w:t>социального обслуживания  в управлении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по социальной поддержке граждан                                                      В.Н. Неличев</w:t>
      </w:r>
    </w:p>
    <w:p>
      <w:pPr>
        <w:pStyle w:val="Normal"/>
        <w:rPr>
          <w:rStyle w:val="StrongEmphasis"/>
          <w:rFonts w:eastAsia="Calibri"/>
          <w:b w:val="false"/>
          <w:b w:val="false"/>
          <w:color w:val="000000"/>
          <w:shd w:fill="FFFFFF" w:val="clear"/>
          <w:lang w:eastAsia="en-US"/>
        </w:rPr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управ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го обеспеч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 организации гражданской службы                                                   Н.А. Киселе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ющий обязанности начальни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а правового обеспеч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управлении правового обеспеч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 организации гражданской службы                                                    М.И. Захар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ющий обязанно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а отдел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о-аналитическ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 методической работы</w:t>
        <w:tab/>
        <w:t xml:space="preserve">                                                                         Н.Э. Апазид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СТ СОГЛАСОВА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екта приказа министерства труда и социального развития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одарского края от ___________________ №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О внесении изменений в приказ министерства социального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я и семейной политики Краснодарского кра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 декабря 2014 года № 1042 «Об утверждении порядк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социальных услуг поставщикам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социальных услуг в Краснодарском крае»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согласован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тдел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аботе с обращениями граждан                                                 Е.И. Косырих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 w:val="2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4:00Z</dcterms:created>
  <dc:creator>306</dc:creator>
  <dc:description/>
  <cp:keywords/>
  <dc:language>en-US</dc:language>
  <cp:lastModifiedBy>Гаева Вераника Ивановна</cp:lastModifiedBy>
  <cp:lastPrinted>2017-10-31T10:36:00Z</cp:lastPrinted>
  <dcterms:modified xsi:type="dcterms:W3CDTF">2017-10-31T07:36:00Z</dcterms:modified>
  <cp:revision>187</cp:revision>
  <dc:subject/>
  <dc:title>П Р И К А З</dc:title>
</cp:coreProperties>
</file>