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го  развития Краснодарского края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ентября 2016 года № 1122  «</w:t>
      </w:r>
      <w:r>
        <w:rPr>
          <w:b/>
          <w:bCs/>
          <w:sz w:val="28"/>
          <w:szCs w:val="28"/>
        </w:rPr>
        <w:t>Об утверждении К</w:t>
      </w:r>
      <w:r>
        <w:rPr>
          <w:b/>
          <w:sz w:val="28"/>
          <w:szCs w:val="28"/>
        </w:rPr>
        <w:t xml:space="preserve">раевого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х средств реабилитации инвалидов, не вошедши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перечень технических средств реабили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, и порядка обеспечения ими инвалидов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реализации мероприятий государственной программы Краснодарского края «Доступная среда», утвержденной постановлением главы администрации (губернатора) Краснодарского края от  12 октября 2015 года № 969 п р и к а з ы в а 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ложение № 2 приказа министерства труда и социального развития Краснодарского края от 12 сентября 2016 года № 1122                            «</w:t>
      </w:r>
      <w:r>
        <w:rPr>
          <w:bCs/>
          <w:sz w:val="28"/>
          <w:szCs w:val="28"/>
        </w:rPr>
        <w:t>Об утверждении К</w:t>
      </w:r>
      <w:r>
        <w:rPr>
          <w:sz w:val="28"/>
          <w:szCs w:val="28"/>
        </w:rPr>
        <w:t>раевого перечня технических средств реабилитации инвалидов, не вошедших в федеральный перечень технических средств реабилитации инвалидов, и порядка обеспечения ими инвали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.2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Обеспечение инвалидов ТСР осуществляется в соответствии с настоящим Порядком и на основании рекомендаций, указанных в индивидуальных программах реабилитации или абилитации инвалида (ребенка-инвалида) (далее – ИПРА), разработанных федеральным казенным учреждением «Главное бюро медико-социальной экспертизы по Краснодарскому краю» Минтруда России (далее – бюро МСЭ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в ИПРА рекомендаций по обеспечению инвалида (ребенка-инвалида) ТСР, предусмотренных Краевым перечнем, являются условия, указанные в разделе 3 настоящего Порядка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нкт 1.3 раздела 1 «Общие положения» изложить в следующе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3. Действие Порядка распространяется на инвалидов, в том числе детей-инвалидов, из числа граждан Российской Федерации, постоянно проживающих в Краснодарском крае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Действие пункта 3.2 настоящего Порядка распространяется на инвалидов,</w:t>
      </w:r>
      <w:r>
        <w:rPr>
          <w:color w:val="000000"/>
          <w:sz w:val="28"/>
          <w:szCs w:val="28"/>
        </w:rPr>
        <w:t xml:space="preserve"> постоянно проживающих </w:t>
      </w:r>
      <w:r>
        <w:rPr>
          <w:sz w:val="28"/>
          <w:szCs w:val="28"/>
        </w:rPr>
        <w:t xml:space="preserve">в муниципальных образования </w:t>
      </w:r>
      <w:r>
        <w:rPr>
          <w:bCs/>
          <w:sz w:val="28"/>
          <w:szCs w:val="28"/>
        </w:rPr>
        <w:t>Краснодарского края, которые отобраны для получения субсидии из краевого бюджета на</w:t>
      </w:r>
      <w:r>
        <w:rPr>
          <w:sz w:val="28"/>
          <w:szCs w:val="28"/>
        </w:rPr>
        <w:t xml:space="preserve"> организацию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 в порядке, утвержденном </w:t>
      </w:r>
      <w:r>
        <w:rPr>
          <w:bCs/>
          <w:sz w:val="28"/>
          <w:szCs w:val="28"/>
        </w:rPr>
        <w:t>постановлением главы администрации (губернатора) Краснодарского края от 29 июля 2016 г. № 561 «Об утверждении Порядка предоставления субсидий из краевого бюджета в рамках реализации мероприятий государственной программы Краснодарского края «Доступная среда» и о внесении изменений в некоторые нормативные правовые акты главы администрации (губернатора)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ждан, признанных инвалидами по причине «трудовое увечье» либо «профессиональное заболевание», действие Порядка распространяется в том случае, если им разработана ИПРА с рекомендованными TCP по Краевому перечню, в целях устранения или компенсации ограничений жизнедеятельности вследствие заболеваний, травм или дефектов, не связанных с последствиями несчастного случая на производстве и профессионального заболевани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ункте 2.3 раздела 2 «Порядок обеспечения техническими средствами реабилитации» слова «выписки из ИПРА инвалида, ИПРА ребенка-инвалида» заменить словами «выписки из ИПР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ункт 2.4 раздела 2 «Порядок обеспечения техническими средствами реабилитации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4. Заявление о постановке на учет для обеспечения ТСР подается на имя директора учреждения заявителем либо его законным представителем (доверенным лицом) в учреждение или в управление по месту жительства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92"/>
      <w:bookmarkEnd w:id="0"/>
      <w:r>
        <w:rPr>
          <w:sz w:val="28"/>
          <w:szCs w:val="28"/>
        </w:rPr>
        <w:t>При подаче заявления предста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копия паспорта или иного документа, удостоверяющего личность      заявителя и подтверждающего его место жительства на территории Краснодарского края и гражданство Российской Федерации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справки, подтверждающей факт установления инвалид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ПРА с действующим сроком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ату подачи заявления;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 об обучении в образовательных организациях среднего или высшего профессионального образования – для лиц, претендующих на обеспечение ТСР, указанных в пунктах 1 и 2 Краевого перечня;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окумент, подтверждающий факт трудовых отношений с организацией любой формы собственности, – для лиц, претендующих на обеспечение ТСР, указанным в пункте 3 Краевого перечн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в случае если за обеспечением ТСР обращается заявитель через законного представителя (доверенное лицо) дополнительно представляется документ, удостоверяющий личность законного представителя (доверенного лица), и документ, подтверждающий полномочия законного представителя (доверенного лиц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(родители, усыновители, опекуны, попечители) подтверждают законное представительство следующими документ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– свидетельством о рождении реб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ыновители – свидетельством об усыно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куны или попечители – актом органа опеки и попечительства о назначении опекуна или попеч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веренное лицо подтверждает свои полномочия доверенностью, оформленной в надлежащем порядке.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 раздела 2 «Порядок обеспечения техническими средствами реабилитации» слова «в журнале регистрации отдельно по видам ТСР» заменить словами «в соответствующих  журналах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9 раздела 2 «Порядок обеспечения техническими средствами реабилитации» слова «в пунктах 3.2, 3.5, 3.7-3.9 настоящего Порядка» заменить словами «в пунктах 5-11, 14 Краевого перечня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дел 3 «Условия выдачи технических средств реабилитации» изложить 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снования для обеспечения инвалида (ребенка-инвалида) техническими средствами реабилитации и сроки их 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Наличие стойких значительно выраженных нарушений функций органа зрения вследствие заболеваний, последствий травм и дефектов, являющихся критерием для установления инвалидности «по зрению» I группы у учащихся образовательных организаций среднего и высшего профессионального образования − для обеспечения следующими ТСР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с программой речевого экранного доступа (единовременно) со сроком пользования бессроч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тофон цифровой (единовременно) со сроком пользования бессроч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Наличие стойких значительно выраженных нарушений функций органа зрения вследствие заболеваний, последствий травм и дефектов, являющихся критерием для установления инвалидности «по зрению» I группы у работающих инвалидов трудоспособного возраста – для обеспечения следующим ТС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абонентское устройство радиоинформирования и ориентирования (единовременно) со сроком пользования бессроч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личие стойких значительно выраженных нарушений функций органа зрения вследствие заболеваний, последствий травм и дефектов, являющихся критерием для установления инвалидности «по зрению» I группы или категории «ребёнок-инвалид» у ребёнка в возрасте 7 лет и старше – для обеспечения следующими ТС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 для письма рельефно-точечным шрифтом Брайля (единовременно) со сроком пользования бессро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ель для письма по Брайлю со сроком пользования –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специальная для письма по Брайлю (2 пачки по 100 листов) со сроком пользования – 1 год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 Наличие стойких значительно выраженных нарушений функций органа зрения вследствие заболеваний, последствий травм и дефектов, являющихся критерием для установления инвалидности «по зрению» I группы или категории «ребёнок-инвалид» у ребёнка в возрасте 12 лет и старше – для обеспечения следующими ТС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наручные механические с рельефными делениями со сроком пользования –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настольные с термометром электронные «говорящие» со сроком пользования – 5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ковдеватель со сроком пользования – 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ж-дозатор со сроком пользования (единовременно) со сроком пользования бессроч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 Наличие у инвалида или ребёнка-инвалида в возрасте 12 лет и старше нарушения слуха при тугоухости IV степени двусторонней и полной глухоте двусторонней – для обеспечения следующим ТСР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наручные электронные с вибрационным сигналом со сроком пользования – 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6. Наличие у инвалида I группы либо у ребёнка-инвалида в возрасте           12 лет и старше значительно выраженных нарушений статодинамических функций нижних конечностей вследствие заболеваний, последствий травм и дефектов, при возможности самостоятельного сидения, при отсутствии выраженных нарушений психических функций, частых эпилептиформных припадков и выраженных вестибуло-атактических нарушений – для обеспечения следующими ТС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денье со спинкой для ванны (единовременно) со сроком пользования бессроч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ка для пересадки (единовременно) со сроком пользования бессроч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7. Наличие у инвалида I или II группы, ребенка-инвалида в возрасте  7 лет и старше стойких выраженных, значительно выраженных нарушений статодинамических функций верхних конечностей вследствие заболеваний, последствий травм и дефектов – для обеспечения следующим ТС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ый комплект: ложка и вилка с утолщёнными рукоятками со сроком пользования – 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8. Наличие у инвалида I группы, ребенка-инвалида в возрасте 7 лет и старше стойких значительно выраженных нарушений функций вследствие заболеваний, последствий травм и дефектов, при условии обездвиженности или вынужденного длительного лежания в постели – для обеспечения следующим ТС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ловник с регулируемым углом наклона (единовременно) со сроком пользования бессро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Заявитель подлежит снятию с учета на обеспечение ТСР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еста жительства заявителя (переезд в другой регио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ИПРА, содержащей рекомендации по обеспечению ТСР по Краевому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Если инвалиды, поставленные на учет, не обеспечены в период действия ИПРА необходимыми ТСР, то в дальнейшем обеспечению данными ТСР они подлежат на основании новой ИПРА при наличии в ней соответствующ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В течение гарантийного срока эксплуатации (устанавливается предприятием-изготовителем) замена некачественного ТСР осуществляется бесплатно через поставщиков изделий на основании заявления, поданного заявителем (законным представителем или доверенным лицом) в учреждение.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самостоятельно осуществляет замену некачественного ТСР и   уведомляет заявителя о поступлении от поставщика качественного ТСР в течение 5 рабочих дней со дня поступления ТСР в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стечении гарантийного срока ремонт или замена ТСР осуществляется инвалидом самостоятельно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2</w:t>
      </w:r>
      <w:r>
        <w:rPr>
          <w:sz w:val="28"/>
          <w:szCs w:val="28"/>
        </w:rPr>
        <w:t>. TCP, указанные в пунктах 5, 7-11, 14 Краевого перечня, подлежат замене после того, как они пришли в негодность, но не ранее истечения сроков пользования и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3</w:t>
      </w:r>
      <w:r>
        <w:rPr>
          <w:sz w:val="28"/>
          <w:szCs w:val="28"/>
        </w:rPr>
        <w:t>. В случае смерти инвалида, имевшиеся у него в пользовании ТСР, сдаче в учреждение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Отказ заявителя от обеспечения ТСР, рекомендованными в ИПРА,  или приобретение их за собственные средства не дают заявителю права на получение денежной компенсации их стоимости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(Апазиди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беспечить направление настоящего приказа для размещения (опубликования) на официальном сайте администрации Краснодарского края в  информационно-телекоммуникационной сети «Интернет» и направления на «Официальный интернет-портал правовой информации» (www.pravo.gov.ru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настоящего приказа на официальном сайте министерства труда и социального развития Краснодарского края (www.sznkuban.ru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местителю начальника отдела правового обеспечения в управлении правового обеспечения и организации гражданской службы </w:t>
      </w:r>
      <w:r>
        <w:rPr>
          <w:bCs/>
          <w:sz w:val="28"/>
          <w:szCs w:val="28"/>
        </w:rPr>
        <w:t xml:space="preserve">министерства труда и социального развития Краснодарского края </w:t>
      </w:r>
      <w:r>
        <w:rPr>
          <w:sz w:val="28"/>
          <w:szCs w:val="28"/>
        </w:rPr>
        <w:t>М.И. Захарову в 7-дневный срок после принятия настоящего приказа направить копию приказа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каз вступает в силу по истечении 10 дней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В.А. Игна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труда и социальн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от_______________№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мини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го  развития Краснодарского края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сентября 2016 года № 1122  «</w:t>
      </w:r>
      <w:r>
        <w:rPr>
          <w:bCs/>
          <w:sz w:val="28"/>
          <w:szCs w:val="28"/>
        </w:rPr>
        <w:t>Об утверждении К</w:t>
      </w:r>
      <w:r>
        <w:rPr>
          <w:sz w:val="28"/>
          <w:szCs w:val="28"/>
        </w:rPr>
        <w:t xml:space="preserve">раевого переч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х средств реабилитации инвалидов, не вошедши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технических средств реабилит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инвалидов, и порядка обеспечения ими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ом орган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абилитации 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о делам ветер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ции инвалидов 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рганизации безбарьерной среды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                               И.А. Шульга</w:t>
        <w:tab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ветеранов, реабилитации</w:t>
      </w:r>
    </w:p>
    <w:p>
      <w:pPr>
        <w:pStyle w:val="Normal"/>
        <w:rPr/>
      </w:pPr>
      <w:r>
        <w:rPr>
          <w:sz w:val="28"/>
          <w:szCs w:val="28"/>
        </w:rPr>
        <w:t>инвалидов и организ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езбарьерной среды                                                                           Е.А. Пле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мероприят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социальной политики 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финансово-экономическом управлении</w:t>
        <w:tab/>
        <w:tab/>
        <w:tab/>
        <w:t xml:space="preserve">                        А.А. Вле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и отчетности в финанс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ономическом управлении                                                                           З.Б. Гиш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информацио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ой  и методической  работы                                             Н.Э. Апазиди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Cs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4:00Z</dcterms:created>
  <dc:creator>stolyarova</dc:creator>
  <dc:description/>
  <cp:keywords/>
  <dc:language>en-US</dc:language>
  <cp:lastModifiedBy>Духанина Евгения Николаевна</cp:lastModifiedBy>
  <cp:lastPrinted>2017-02-06T17:30:00Z</cp:lastPrinted>
  <dcterms:modified xsi:type="dcterms:W3CDTF">2017-02-09T06:14:00Z</dcterms:modified>
  <cp:revision>11</cp:revision>
  <dc:subject/>
  <dc:title>О внесении изменений в приказ министерства социального развития</dc:title>
</cp:coreProperties>
</file>