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ормления и содержания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контролю без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юридическими лицами, индивидуальными предпринимателя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рядка оформления должностными лицами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а и социального развития Краснодар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резуль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.3 Федерального закона от 26 декабря             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главы администрации (губернатора) Краснодарского края от 21 декабря 2015 года № 1240 «О министерстве труда и социального развития Краснодарского края», 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формления и содержание заданий о проведении мероприятий по контролю без взаимодействия с юридическими лицами, индивидуальными предпринимателями и порядка оформления должностными лицами министерства труда и социального развития Краснодарского края их результатов (далее – Порядок)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ам министерства труда и социального развития Краснодарского края, к компетенции которых относится осуществление государственного контроля (надзора), руководствоваться указанным Порядком, пр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информационно-аналитической и методической работы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е на «Официальный интернет-портал правовой информации» (www.pravo.gov.ru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настоящего приказа на официальном сайте министерства труда и социального развития края (www.sznkuban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исполнения настоящего приказа возложить на заместителя министра труда и социального развития Краснодарского края С.П. Гаркуш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каз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1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                                                                           С.П. Гаркуш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я и содержания заданий о проведении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ми предпринимателями и порядок оформ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ми лицами министерства труда и соци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Краснодарского края их резуль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требованиями статьи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по контролю, при проведении которых не требуется взаимодействия с юридическими лицами, индивидуальными предпринимателями, содержание таких заданий и процедуру оформления результатов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мках регионального государственного контроля (надзора), осуществляемого министерством труда и социального развития Краснодарского края (далее – министерство) проводятся следующие мероприятия по контролю, при проведении которых не требуется взаимодействия министерства с юридическими лицами, индивидуальными предпринимателями (далее – мероприятия по контрол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оприятия по контролю проводятс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за соблюдением которых министерство в соответствии с возложенными на него полномочиями осуществляет региональный государственный контроль (надз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редназначен для применения при осуществлении мероприятий по контролю государственными гражданскими служащими министерства, на которых возложены функции по осуществлению регионального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Оформление заданий на проведение мероприятий по контрол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взаимодействия с юридическими лицами, индивидуаль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ми, содержание таки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ние на проведение мероприятия по контролю выдается начальником или заместителем начальника отдела, к компетенции которого относится проведение мероприятия по контролю, и утверждается министром (заместителем минис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ние на проведение мероприятия по контролю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выдачи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мероприятия по контролю в соответствии с пунктом 1.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фамилию, имя, отчество (при наличии) должностного лица, получающего задание на проведение мероприятия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фамилию, имя, отчество (при наличии), подпись начальника или заместителя начальника отдела, к компетенции которого относится проведение мероприятия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фамилия, имя, отчество (последнее – при наличии) индивидуального предпринимателя, в отношении которых проводится мероприятие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юридического лица,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проведения мероприятия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я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нформации, в отношении которой проводится анализ о деятельности либо действиях юридического лица и индивидуального предпринимателя, обязанность по предоставлению которой (в том числе посредством использования федеральных государственных информационных систем) возложена на данное лицо в соответствии с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начала и окончания исполнения задания на проведение мероприятия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Порядок оформления должностными лицами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проведения мероприятий по контролю без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юридическими лицами, индивидуаль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результатам проведения мероприятия по контролю составляется заключение о результатах выполнения мероприятий по контролю без взаимодействия с юридическим лицом, индивидуальным предпринимателем (далее –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ключени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и место составления за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фамилию, имя, отчество (при наличии) должностного лица, проводившего мероприятие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дания на проведение мероприятия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мероприятия по контролю в соответствии с пунктом 1.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фамилия, имя, отчество (последнее - при наличии) индивидуального предпринимателя в отношении которых проведено мероприятие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юридического лица, индивидуального предприним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место проведения мероприятия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денного мероприятия по контролю, в том числе о выявленных нарушениях обязательных требований федерального законодательства с перечислением нарушенных 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допустивших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или должностных лиц, проводивших мероприятие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к заключению (документы, подтверждающие факт выявленного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кт оформляется непосредственно после завершения мероприятия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Меры, принимаемые по фактам выявленных наруш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выявления при проведении мероприятий по контролю, указанных в пункте 1.3 настоящего Порядка, нарушений обязательных требований, должностные лица министерства принимают в пределах своей компетенции меры по пресечению таких нарушений, а также направляют в письменной форме министру (заместителю министра) мотивированное представление по результатам выполнения мероприятий по контролю без взаимодействия с юридическим лицом, индивидуальным предпринимателем, с информацией о выявленных нарушениях для принятия министром (заместителем министра)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наличии у министерства сведений о готовящихся нарушениях или о признаках нарушений обязательных требований, полученных в ходе реализации мероприятий по контролю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министерство выдает юридическому лицу, индивидуальному предпринимателю предостережение о недопустимости нарушения обязательных требований и предлагает юридическому лицу, индивидуальному предпринимателю принять меры по обеспечению соблюдения обязательных требований, и уведомить об этом в установленный в предостережении срок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ены 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регион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онтроля (надзора)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правового обеспечения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гражданской службы                                                      А.В. Шелух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6:00Z</dcterms:created>
  <dc:creator>Гаева Вераника Ивановна</dc:creator>
  <dc:description/>
  <cp:keywords/>
  <dc:language>en-US</dc:language>
  <cp:lastModifiedBy>Духанина Евгения Николаевна</cp:lastModifiedBy>
  <cp:lastPrinted>2017-08-03T11:50:00Z</cp:lastPrinted>
  <dcterms:modified xsi:type="dcterms:W3CDTF">2017-08-07T06:18:00Z</dcterms:modified>
  <cp:revision>8</cp:revision>
  <dc:subject/>
  <dc:title/>
</cp:coreProperties>
</file>