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ge">
              <wp:posOffset>24701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Cs w:val="24"/>
        </w:rPr>
        <w:t>МИНИСТЕРСТВО ТРУДА И СОЦИАЛЬ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4"/>
        </w:rPr>
        <w:t>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___________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риказ министерства труда</w:t>
        <w:br/>
        <w:t>и социального развития Краснодарского края от 13 марта 2017 года</w:t>
        <w:br/>
        <w:t>№ 251 «Об утверждении Порядка увеличения разм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месячного вознаграждения, причит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ным родителям за оказание услуг по воспит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ных детей, на 60 процентов,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В целях определения правового принципа действия приказа министерства труда и социального развития Краснодарского края от 13 марта 2017 года</w:t>
        <w:br/>
        <w:t>№ 251 «Об утверждении Порядка увеличения размера ежемесячного вознаграждения, причитающегося приемным родителям за оказание услуг по воспитанию приемных детей, на 60 процентов, на территории Краснодарского края» п р и к а з ы в а ю:</w:t>
      </w:r>
    </w:p>
    <w:p>
      <w:pPr>
        <w:pStyle w:val="Normal"/>
        <w:ind w:firstLine="709"/>
        <w:jc w:val="both"/>
        <w:rPr/>
      </w:pPr>
      <w:r>
        <w:rPr/>
        <w:t>1. Внести в приказ министерства труда и социального развития Краснодарского края от 13 марта 2017 года № 251 «Об утверждении Порядка увеличения размера ежемесячного вознаграждения, причитающегося приемным родителям за оказание услуг по воспитанию приемных детей,</w:t>
        <w:br/>
        <w:t>на 60 процентов, на территории Краснодарского края» изменение, изложив пункт 6 в следующей редакции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6. Настоящий приказ вступает в силу по истечении десяти дней после дня его официального опублик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меняется к правоотношениям, возникшим после дня вступления его в силу.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zh-CN"/>
        </w:rPr>
        <w:t>2. Отделу информационно-аналитической и методической работы (Апазиди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zh-CN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Интернет и направление на «Официальный интернет-портал правовой информации» (www.pravo.gov.ru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zh-CN"/>
        </w:rPr>
      </w:pPr>
      <w:r>
        <w:rPr>
          <w:lang w:eastAsia="zh-CN"/>
        </w:rPr>
        <w:t xml:space="preserve">обеспечить размещение настоящего приказа на официальном сайте министерства труда и социального развития Краснодарского края (www.sznkuban.ru)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по истечении десяти дней после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Заместитель министра</w:t>
        <w:tab/>
        <w:tab/>
        <w:tab/>
        <w:tab/>
        <w:tab/>
        <w:tab/>
        <w:tab/>
        <w:t xml:space="preserve">        </w:t>
      </w:r>
      <w:r>
        <w:rPr/>
        <w:t>Ю.А. Шабал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Продолжение ссылки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"/>
    <w:basedOn w:val="Normal"/>
    <w:qFormat/>
    <w:pPr>
      <w:spacing w:lineRule="auto" w:line="276" w:before="0" w:after="200"/>
    </w:pPr>
    <w:rPr>
      <w:rFonts w:eastAsia="Calibri"/>
      <w:sz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 w:val="24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4:00Z</dcterms:created>
  <dc:creator>306</dc:creator>
  <dc:description/>
  <cp:keywords/>
  <dc:language>en-US</dc:language>
  <cp:lastModifiedBy>Духанина Евгения Николаевна</cp:lastModifiedBy>
  <cp:lastPrinted>2017-10-31T10:34:00Z</cp:lastPrinted>
  <dcterms:modified xsi:type="dcterms:W3CDTF">2017-11-03T11:12:00Z</dcterms:modified>
  <cp:revision>188</cp:revision>
  <dc:subject/>
  <dc:title>П Р И К А З</dc:title>
</cp:coreProperties>
</file>