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ПРОЕКТ                       </w:t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каз департ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защиты населения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1 мая 2012 года № 291 «О реализации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тельства Российской Федерации от 22 февраля 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2 «О финансовом обеспечении и об осуществлении вы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месячной денежной компенсации, установл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ями 9, 10 и 13 статьи 3 Федерального закона «О денеж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ольствии военнослужащих и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 отдельных выпла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Федеральным законом от 4 июня 2014 года № 145-ФЗ «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», постановлением Правительства  Российской  Федерации от 29 декабря 2016 года     № 1540 «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»,  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Внести в приказ департамента социальной защиты населения Краснодарского края от 11 мая 2012 года № 291 «О реализации Постановления Правительства Российской Федерации от 22 февраля 2012 года № 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изменение, изложив абзац четвертый подпункта 2.3 пункта 2 приложения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справка, подтверждающая факт неполучения инвалидом или членом семьи ежемесячной денежной компенсации в пенсионном органе Министерства обороны Российской Федерации, Министерства внутренних дел Российской Федерации, Федеральной службы безопасности Российской Федерации, Генеральной прокуратуры Российской Федерации или Следственного комитета Российской Федерации, при условии одновременного получения пенсии в территориальном органе Пенсионного фонда Российской Федерации и пенсии в пенсионном органе Министерства обороны Российской Федерации, Министерства внутренних дел Российской Федерации, Федеральной службы безопасности Российской Федерации, Генеральной прокуратуры Российской Федерации или Следственного комитета Российской Федерации.».</w:t>
      </w:r>
    </w:p>
    <w:p>
      <w:pPr>
        <w:pStyle w:val="Normal"/>
        <w:ind w:firstLine="709"/>
        <w:jc w:val="both"/>
        <w:rPr/>
      </w:pPr>
      <w:r>
        <w:rPr/>
        <w:t>2. Отделу информационно-аналитической и методической работы (Апазиди):</w:t>
      </w:r>
    </w:p>
    <w:p>
      <w:pPr>
        <w:pStyle w:val="Normal"/>
        <w:ind w:firstLine="709"/>
        <w:jc w:val="both"/>
        <w:rPr/>
      </w:pPr>
      <w:r>
        <w:rPr/>
        <w:t>обеспечить направление настоящего приказа для размещения (опубли-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2">
        <w:r>
          <w:rPr>
            <w:rStyle w:val="InternetLink"/>
            <w:color w:val="000000"/>
            <w:u w:val="none"/>
          </w:rPr>
          <w:t>www.sznkuban.ru</w:t>
        </w:r>
      </w:hyperlink>
      <w:r>
        <w:rPr/>
        <w:t xml:space="preserve">).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 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риказа возложить на исполняющего обязанности министра С.В. Белополь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Приказ вступает в силу по истечении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министра                                                                                         С.В. Белополь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Visitskaya A</dc:creator>
  <dc:description/>
  <cp:keywords/>
  <dc:language>en-US</dc:language>
  <cp:lastModifiedBy>Маркова Елена Вячеславовна</cp:lastModifiedBy>
  <cp:lastPrinted>2017-03-01T16:56:00Z</cp:lastPrinted>
  <dcterms:modified xsi:type="dcterms:W3CDTF">2017-03-01T13:56:00Z</dcterms:modified>
  <cp:revision>92</cp:revision>
  <dc:subject/>
  <dc:title>МИНИСТЕРСТВО СОЦИАЛЬНОГО РАЗВИТИЯ И СЕМЕЙНОЙ ПОЛИТИКИ</dc:title>
</cp:coreProperties>
</file>