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spacing w:before="0" w:after="0"/>
        <w:contextualSpacing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О внесении изменений в приказ министерства социального развития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емейной политики Краснодарского края от 6 ноября 2012 года № 529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роведении мониторинга доступности приоритетных объектов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услуг в приоритетных сферах жизнедеятельности инвалидов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ругих маломобильных групп населения»</w:t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В целях реализации </w:t>
      </w:r>
      <w:r>
        <w:rPr>
          <w:sz w:val="28"/>
          <w:szCs w:val="28"/>
        </w:rPr>
        <w:t xml:space="preserve">постановления Правительства Российской Федерации от 1 декабря 2015 года № 1297 «Об утверждении государственной программы Российской Федерации «Доступная среда» на 2011-2020 годы» и в соответствии с постановлением главы администрации (губернатора) Краснодарского края      от 12 октября 2015 год № 969 «Об утверждении государственной программы Краснодарского края «Доступная среда» </w:t>
      </w:r>
      <w:r>
        <w:rPr>
          <w:bCs/>
          <w:sz w:val="28"/>
          <w:szCs w:val="28"/>
        </w:rPr>
        <w:t xml:space="preserve"> п р и к а з ы в а ю: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в приказ министерства </w:t>
      </w:r>
      <w:r>
        <w:rPr>
          <w:sz w:val="28"/>
          <w:szCs w:val="28"/>
        </w:rPr>
        <w:t>социального развития и семейной политики Краснодарского края от 6 ноября 2012 года № 529  «О проведении мониторинга доступности приоритетных объектов и услуг в приоритетных сферах жизнедеятельности инвалидов и других маломобильных групп населения»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екст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министерства социального развития и семейной политики Краснодарского края» заменить словами «министерства труда и социального развития Краснодарского края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2) </w:t>
      </w:r>
      <w:r>
        <w:rPr>
          <w:sz w:val="28"/>
          <w:szCs w:val="28"/>
        </w:rPr>
        <w:t xml:space="preserve">по </w:t>
      </w:r>
      <w:hyperlink r:id="rId3">
        <w:r>
          <w:rPr>
            <w:rStyle w:val="InternetLink"/>
            <w:sz w:val="28"/>
            <w:szCs w:val="28"/>
          </w:rPr>
          <w:t>тексту</w:t>
        </w:r>
      </w:hyperlink>
      <w:r>
        <w:rPr>
          <w:sz w:val="28"/>
          <w:szCs w:val="28"/>
        </w:rPr>
        <w:t xml:space="preserve"> слова «отдел организации реабилитации инвалидов управления по социальному обслуживанию и реабилитации инвалидов» в соответствующем падеже заменить словами «</w:t>
      </w:r>
      <w:r>
        <w:rPr>
          <w:bCs/>
          <w:sz w:val="28"/>
          <w:szCs w:val="28"/>
        </w:rPr>
        <w:t>отдел организации безбарьерной среды управления по делам ветеранов, реабилитации инвалидов и организации безбарьерной среды»</w:t>
      </w:r>
      <w:r>
        <w:rPr>
          <w:sz w:val="28"/>
          <w:szCs w:val="28"/>
        </w:rPr>
        <w:t xml:space="preserve"> в соответствующем падеж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в пункте 2 слова «</w:t>
      </w:r>
      <w:r>
        <w:rPr>
          <w:rFonts w:cs="Times New Roman" w:ascii="Times New Roman" w:hAnsi="Times New Roman"/>
          <w:sz w:val="28"/>
          <w:szCs w:val="28"/>
        </w:rPr>
        <w:t>Олейник» заменить словами «</w:t>
      </w:r>
      <w:r>
        <w:rPr>
          <w:rFonts w:cs="Times New Roman" w:ascii="Times New Roman" w:hAnsi="Times New Roman"/>
          <w:bCs/>
          <w:sz w:val="28"/>
          <w:szCs w:val="28"/>
        </w:rPr>
        <w:t>Корзухина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пункт 6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6. Контроль за выполнением настоящего приказа возложить на заместителя министра труда и социального развития Краснодарского края   В.А. Игнатенко.»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) в приложении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абзацы первый и второй раздела 1 «Общие положения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Мониторинг доступности приоритетных объектов и услуг в приоритетных сферах жизнедеятельности инвалидов и других маломобильных групп населения (далее – мониторинг доступности объектов) проводится в рамках реализации постановления Правительства Российской Федерации от      1 декабря 2015 года № 1297 «Об утверждении государственной программы Российской Федерации «Доступная среда» на 2011-2020 годы»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роведения мониторинга доступности объектов                               (далее - Порядок) разработан в соответствии с постановлением главы администрации (губернатора) Краснодарского края от 12 октября 2015 год           № 969 «Об утверждении государственной программы Краснодарского края «Доступная среда»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екст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министерства социального развития и семейной политики Краснодарского края» заменить словами «министерства труда и социального развития Краснодарского края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восьмом раздела 2.3 «Аналитический этап» слова «отдел организации реабилитации инвалидов управления по социальному обслуживанию и реабилитации инвалидов» заменить словами «</w:t>
      </w:r>
      <w:r>
        <w:rPr>
          <w:rFonts w:cs="Times New Roman" w:ascii="Times New Roman" w:hAnsi="Times New Roman"/>
          <w:bCs/>
          <w:sz w:val="28"/>
          <w:szCs w:val="28"/>
        </w:rPr>
        <w:t>отдел организации безбарьерной среды управления по делам ветеранов, реабилитации инвалидов и организации безбарьерной среды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информационно-аналитической и методической рабо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ить направление настоящего приказа для размещения (опубликования) на официальном сайте администрации Краснодарского края в информационно-телекоммуникационной сети «Интернет» и направление на «Официальный интернет-портал правовой информации» (www.pravo.gov.ru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ить размещение настоящего приказа на официальном сайте министерства труда и социального развития Краснодарского края (www.sznkuban.ru) и в справочно-правовой системе «Консультант Плюс:Кубань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местителю начальника отдела правового обеспечения в управлении правового обеспечения и организации гражданской службы министерства            М.И. Захарову в 7-дневный срок после принятия настоящего приказа направить его копию в Управление Министерства юстиции Российской Федерации по Краснодарскому кра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каз вступает в силу по истечении 10 дней после дня его официального опубликования и распространяется на правоотношения, возникшие с 1 января 2016 года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Заместитель министра                                                                        В.А. Игнатенко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7696041BBD264D58CE5E3135BDC5CC40B1826768306033D48B9434065B4F8C91379BEB9B3ADE28F23EB0h2cAL" TargetMode="External"/><Relationship Id="rId3" Type="http://schemas.openxmlformats.org/officeDocument/2006/relationships/hyperlink" Target="consultantplus://offline/ref=D587CCA35F00A2321102FDBA38BCB8FE256587C34B443CC25D55B95555CC821B61A694728A7F38BFD9EF68DDiFL" TargetMode="External"/><Relationship Id="rId4" Type="http://schemas.openxmlformats.org/officeDocument/2006/relationships/hyperlink" Target="consultantplus://offline/ref=BB7696041BBD264D58CE5E3135BDC5CC40B1826768306033D48B9434065B4F8C91379BEB9B3ADE28F23EB0h2cA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8:30:00Z</dcterms:created>
  <dc:creator>Труханович Н.Н.</dc:creator>
  <dc:description/>
  <cp:keywords/>
  <dc:language>en-US</dc:language>
  <cp:lastModifiedBy>Духанина Евгения Николаевна</cp:lastModifiedBy>
  <cp:lastPrinted>2016-07-13T17:03:00Z</cp:lastPrinted>
  <dcterms:modified xsi:type="dcterms:W3CDTF">2016-08-22T11:57:00Z</dcterms:modified>
  <cp:revision>5</cp:revision>
  <dc:subject/>
  <dc:title>Изображение герба Краснодарского края</dc:title>
</cp:coreProperties>
</file>